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rangi László</w:t>
        <w:br/>
      </w:r>
    </w:p>
    <w:p>
      <w:pPr>
        <w:pStyle w:val="Normal"/>
        <w:jc w:val="center"/>
        <w:rPr/>
      </w:pPr>
      <w:r>
        <w:rPr/>
        <w:br/>
        <w:t>          A KÖZMŰVELŐDÉS ÉS A FELNŐTTOKTATÁS- FELNŐTTKÉPZÉS</w:t>
      </w:r>
    </w:p>
    <w:p>
      <w:pPr>
        <w:pStyle w:val="Normal"/>
        <w:jc w:val="center"/>
        <w:rPr/>
      </w:pPr>
      <w:r>
        <w:rPr/>
        <w:t>NEMZETKÖZI ÉS HAZAI TRENDJEI A XX. SZÁZAD MÁSODIK FELÉBEN</w:t>
      </w:r>
    </w:p>
    <w:p>
      <w:pPr>
        <w:pStyle w:val="Normal"/>
        <w:jc w:val="center"/>
        <w:rPr/>
      </w:pPr>
      <w:r>
        <w:rPr/>
        <w:t xml:space="preserve">Művelődéselméleti - andragógiai tanulmányok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adja: a Magyar Pedagógiai Társasá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erkesztette és az előszót írta: Kraiciné Szokoly Má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ktorálta: Csoma Gy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lelős kiadó: Trencsényi Lász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BN:</w:t>
      </w:r>
    </w:p>
    <w:p>
      <w:pPr>
        <w:pStyle w:val="Normal"/>
        <w:jc w:val="center"/>
        <w:rPr/>
      </w:pPr>
      <w:r>
        <w:rPr/>
        <w:t>ISS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apest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TARTALOM</w:t>
        <w:br/>
      </w:r>
    </w:p>
    <w:p>
      <w:pPr>
        <w:pStyle w:val="TextBody"/>
        <w:rPr/>
      </w:pPr>
      <w:r>
        <w:rPr/>
        <w:t>Kraiciné Szokoly Mária:</w:t>
      </w:r>
      <w:r>
        <w:rPr>
          <w:b/>
          <w:bCs/>
        </w:rPr>
        <w:t xml:space="preserve"> Előszó</w:t>
      </w:r>
      <w:r>
        <w:rPr/>
        <w:t xml:space="preserve">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1. fejezet: Globális dimenziók                                  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.1.A funkcionális analfabétizmus, mint világjelenség 1-7 oldal</w:t>
        <w:br/>
        <w:t>1.2. Reflexiók az európai felnőttoktatással foglalkozó nemzetközi konferenciákhoz 1-7. oldal</w:t>
        <w:br/>
        <w:t>1.3. Beszámoló az UNESCO V. Felnőttoktatási Világkonferenciájáról (Hamburg. 1997.július 14-18) 1-12. oldal</w:t>
        <w:br/>
        <w:t>1.4 A felnőttoktatás kutatás nemzetközi trendjei 1-9. oldal</w:t>
        <w:br/>
        <w:t>1.5. A felnőttkori tanulás: kulcs a 21. századhoz 1-6. oldal</w:t>
        <w:br/>
        <w:t>1.6. Két stratégiai dokumentum a felnőttkpri tanulásról 1-7. oldal</w:t>
        <w:br/>
        <w:t>1.7. Európai jelentés az egész életen át tartó tanulás minőségéről 1-4 oldal</w:t>
        <w:br/>
        <w:t>1.8. Az e-learning európai dimenziói 1-10. oldal</w:t>
        <w:br/>
        <w:t>1.9. Az élethosszig tartó tanulás minőségi követelményei az európai oktatásban 1-7. oldal</w:t>
        <w:br/>
        <w:t>1.10. Az Európai Unió Felnőttoktatási prioritásai 1-10 oldal</w:t>
        <w:br/>
        <w:t>1.11. Európai vállalatok a felnőttoktatásért 1-4. oldal</w:t>
        <w:br/>
        <w:t>1.12. A foglalkoztatási integráció elősegítése a közösségi művelődés módszerével</w:t>
        <w:br/>
      </w:r>
    </w:p>
    <w:p>
      <w:pPr>
        <w:pStyle w:val="Heading2"/>
        <w:ind w:left="420" w:hanging="0"/>
        <w:rPr>
          <w:b w:val="false"/>
          <w:b w:val="false"/>
        </w:rPr>
      </w:pPr>
      <w:r>
        <w:rPr>
          <w:b w:val="false"/>
        </w:rPr>
        <w:t>2.fejezet:  Problémák és megközelítések</w:t>
        <w:br/>
        <w:t>2.1. A mindennapi kultúra kapcsolatrendszere 1-8 oldal</w:t>
        <w:br/>
        <w:t>2.2.1. Motiválás az egész életen át tartó tanulásra a középiskolákban 1-6. oldal</w:t>
        <w:br/>
        <w:t>2.2.2. Az illegitim andragógus képzés megteremtője. In Memoriam Durkó Mátyás (1926-2005) 1-6. oldal</w:t>
      </w:r>
    </w:p>
    <w:p>
      <w:pPr>
        <w:pStyle w:val="TextBody"/>
        <w:ind w:left="420" w:hanging="0"/>
        <w:rPr>
          <w:b/>
          <w:b/>
          <w:bCs/>
        </w:rPr>
      </w:pPr>
      <w:r>
        <w:rPr/>
        <w:t>2.3. Szenior elektronika és Internet 1-19 o.</w:t>
        <w:br/>
        <w:t>2.4. A knowledge worker komplementer kompetenciái 1-10. oldal</w:t>
        <w:br/>
        <w:t>2.5. A felnőtt tanulóval szemben támasztott követelmények 1-8. oldal</w:t>
        <w:br/>
        <w:t>2.6. Milyen a jó felnőtt iskola? 1-18- oldal</w:t>
        <w:br/>
        <w:t>2.7. A "lifelong learning" paradigma és hatása a magyar közoktatásra 1-11. oldal</w:t>
        <w:br/>
        <w:t>2.8. Heutagógia verzus andragógia 1-9. old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 Nemzetközi kitekintés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om hónapos UNESCO tanulmányút tapasztalatai Finnországban, Svédországban, Angliában 1-76. oldal</w:t>
        <w:br/>
        <w:t>3.2. A magyarországi és illinoisi szabadidős intézmények komparatív kutatásának összegző elemzése 1-20 old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3. A dán felnőttoktatás rendszere 1-54. oldal</w:t>
        <w:br/>
        <w:t>3.4. A holland kulturális modell 1-10. oldal</w:t>
        <w:br/>
        <w:t>3.5. Olaszország, Írország, Svájc, Spanyolország és Szlovénia felnőttoktatási rendszere 1-18. oldal</w:t>
        <w:br/>
        <w:t>3.6. Az LLL Izlandon 1-5. oldal</w:t>
        <w:br/>
        <w:t>3.7. Munkaerőpiaci APL Írországban 1-9. oldal</w:t>
        <w:br/>
        <w:t>3.8. Tanuló városok Ausztráliában 1-11. oldal</w:t>
        <w:br/>
        <w:t>3.9. Az angol felnőttoktatás finanszírozása 1-8. oldal</w:t>
        <w:br/>
        <w:t>3.10. Az angol felnőttképzés fejlesztése 1-8. oldal</w:t>
        <w:br/>
        <w:t>3.11. Az angol felnőttkori tanulás intézményrendszere 1-5. oldal</w:t>
        <w:br/>
        <w:t>3.12. A művelődési önszerveződés svéd modellje 1-8. oldal</w:t>
        <w:br/>
        <w:t>3.13. Japán nevelés a Tokugawa korszakban (1603-1867) 1-15. oldal</w:t>
        <w:br/>
        <w:t>3.14. Kominkán - a japán művelődési otthon 1-12. oldal</w:t>
        <w:br/>
        <w:t>3.15. Anyanyelvi kommunikációs készség fejlesztése az az angol nyelvtanulási boom Japánban 1-8. oldal</w:t>
        <w:br/>
        <w:t>3.16. Digitális kompetencia és vállalkozói készség Japánban 1-8. oldal</w:t>
        <w:br/>
        <w:t>3.17. Állampolgári kompetencia és kultúrális tudatosság Japánban 1-8. old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18. A kirekesztés legyőzése a felnőtt oktatás és a közművelődés módszereivel Portugáliában 1-12. old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19. A japán – magyar interkulturalizmus historikuma 1-8. old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20. Három hónapos magyar nyelvi oktatás Egyiptomban 1-5. oldal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4. fejezet.  Közművelődés a felnőttoktatásban - felnőttoktatás a közművelődésb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mészettudományos és műszaki ismeretterjesztő közösségek, szakkörök, hobbik 1-31. oldal</w:t>
        <w:br/>
        <w:t xml:space="preserve">4.2. Egyesületek, közművelődés, társadalomfejlesztés 1-21. oldal </w:t>
        <w:br/>
        <w:t>4.3. Az egyesületek szerepe a helyi társadalomban és a kultőra fejlesztésében Borsod-Abaúj Zemplén megye néhány kistérségében</w:t>
        <w:br/>
        <w:t>4.4. A Közművelődési Törvény fejlődéstörténete, koncepcióvázlatának elemzése észrevételekkel 1-14. oldal</w:t>
        <w:br/>
        <w:t>4.5. A fővárosi művelődési házak felnőttoltatási és ismeretterjesztő tevékenységének maradandósága és változásai 1-7. oldal</w:t>
        <w:br/>
        <w:t>4.6. A múzeumok és a felnőttkori tanulás Magyarországon 1-12. oldal</w:t>
        <w:br/>
        <w:t>4.7. Felnőttnevelési módszertani központ a Népművelési Minisztériumban 1953-1956-ig 1-17. oldal</w:t>
        <w:br/>
        <w:t>4.8. A cserkészmozgalom újjászületése és civil egyetem Miskolcon 1-9. old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9. A kisegyházak problémamegoldó szerepe Miskolcon 1-11. old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5. fejezet. A népfőiskolai problémáról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pfőiskolák Svédországban és Hollandiában 1-10. oldal</w:t>
        <w:br/>
        <w:t>5.2. Népfőiskolák Magyarországon a XXI. század küszöbén 1-18. oldal</w:t>
        <w:br/>
        <w:t>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6. fejezet. A kirekesztés ellen</w:t>
        <w:br/>
        <w:t xml:space="preserve">6.1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átrányos helyzet és a kirekesztettség néhány elvi problémája, a hátrányos helyzet leküzdésének nemzetközi tapasztalatai 1-10. oldal</w:t>
        <w:br/>
        <w:t>6.2. Cigányok Magyarországon: etnikai konfliktusok és együttműködés 1-6. oldal</w:t>
        <w:br/>
        <w:t>6.3. Konferencia a cigányok felnőttoktatásáról és közművelődéséről 1-5. old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/>
        <w:rPr>
          <w:rFonts w:ascii="Century;Times New Roman" w:hAnsi="Century;Times New Roman" w:eastAsia="Times New Roman" w:cs="Century;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Century;Times New Roman" w:ascii="Century;Times New Roman" w:hAnsi="Century;Times New Roman"/>
          <w:b/>
          <w:bCs/>
          <w:sz w:val="24"/>
          <w:szCs w:val="24"/>
          <w:lang w:eastAsia="hu-HU"/>
        </w:rPr>
        <w:t>7. fejezet</w:t>
      </w:r>
    </w:p>
    <w:p>
      <w:pPr>
        <w:pStyle w:val="Normal"/>
        <w:spacing w:lineRule="auto" w:line="24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7.1. Földiák András: A Magyar Művelődési Intézet ötven évének öt korszakáról (előadás  Harangi László, Maróti Gyula tanulmánya alapján)</w:t>
      </w:r>
    </w:p>
    <w:p>
      <w:pPr>
        <w:pStyle w:val="Normal"/>
        <w:spacing w:lineRule="auto" w:line="24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7.2. Felnőttoktatási és közművelődési törvénykezés SZIN 1997. 2. évf. 2-4. sz. 4-8. oldal.</w:t>
      </w:r>
    </w:p>
    <w:p>
      <w:pPr>
        <w:pStyle w:val="Normal"/>
        <w:spacing w:lineRule="auto" w:line="240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  <w:t>7.3. Bölcsességek a tanulásról 1-3. oldal</w:t>
      </w:r>
    </w:p>
    <w:p>
      <w:pPr>
        <w:pStyle w:val="Normal"/>
        <w:spacing w:lineRule="auto" w:line="240"/>
        <w:rPr/>
      </w:pPr>
      <w:r>
        <w:rPr>
          <w:rStyle w:val="H4"/>
          <w:rFonts w:cs="Century;Times New Roman" w:ascii="Century;Times New Roman" w:hAnsi="Century;Times New Roman"/>
        </w:rPr>
        <w:t>7.4. Harangi László életéről (Részlet A felnőttképzés magyar műhelyei c. szakdolgozatából ELTE TÓFK 2004) 1-22. oldal</w:t>
      </w:r>
    </w:p>
    <w:p>
      <w:pPr>
        <w:pStyle w:val="Normal"/>
        <w:spacing w:lineRule="auto" w:line="240"/>
        <w:rPr/>
      </w:pPr>
      <w:r>
        <w:rPr>
          <w:rFonts w:cs="Century;Times New Roman" w:ascii="Century;Times New Roman" w:hAnsi="Century;Times New Roman"/>
        </w:rPr>
        <w:t>7.5. Harangi László publikációinak válogatott bibliográfiája 1-9. oldal</w:t>
      </w:r>
    </w:p>
    <w:p>
      <w:pPr>
        <w:pStyle w:val="Normal"/>
        <w:rPr>
          <w:rFonts w:ascii="Century;Times New Roman" w:hAnsi="Century;Times New Roman" w:cs="Century;Times New Roman"/>
        </w:rPr>
      </w:pPr>
      <w:r>
        <w:rPr>
          <w:rFonts w:cs="Century;Times New Roman" w:ascii="Century;Times New Roman" w:hAnsi="Century;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4">
    <w:name w:val="h4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1:00Z</dcterms:created>
  <dc:creator>Anderle</dc:creator>
  <dc:description/>
  <cp:keywords/>
  <dc:language>en-US</dc:language>
  <cp:lastModifiedBy>tanár</cp:lastModifiedBy>
  <cp:lastPrinted>2010-10-16T19:50:00Z</cp:lastPrinted>
  <dcterms:modified xsi:type="dcterms:W3CDTF">2011-05-16T09:02:00Z</dcterms:modified>
  <cp:revision>6</cp:revision>
  <dc:subject/>
  <dc:title>László Harangi írta:                                             - 1 -</dc:title>
</cp:coreProperties>
</file>