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ascii="Century" w:hAnsi="Century" w:cs="Century"/>
        </w:rPr>
      </w:pPr>
      <w:r>
        <w:rPr>
          <w:rFonts w:cs="Century" w:ascii="Century" w:hAnsi="Century"/>
        </w:rPr>
        <w:t>A FUNKCIONÁLIS ANALFABETIZMUS, MINT VILÁGJELENSÉG</w:t>
      </w:r>
    </w:p>
    <w:p>
      <w:pPr>
        <w:pStyle w:val="Normal"/>
        <w:jc w:val="center"/>
        <w:rPr>
          <w:rFonts w:ascii="Century" w:hAnsi="Century" w:cs="Century"/>
          <w:sz w:val="22"/>
          <w:szCs w:val="22"/>
        </w:rPr>
      </w:pPr>
      <w:r>
        <w:rPr>
          <w:rFonts w:cs="Century" w:ascii="Century" w:hAnsi="Century"/>
          <w:sz w:val="22"/>
          <w:szCs w:val="22"/>
        </w:rPr>
      </w:r>
    </w:p>
    <w:p>
      <w:pPr>
        <w:pStyle w:val="TextBody"/>
        <w:rPr>
          <w:rFonts w:ascii="Century" w:hAnsi="Century" w:cs="Century"/>
        </w:rPr>
      </w:pPr>
      <w:r>
        <w:rPr>
          <w:rFonts w:cs="Century" w:ascii="Century" w:hAnsi="Century"/>
        </w:rPr>
        <w:t>(„A túlsó part messze van ABC?” Tudományos konferencia a funkcionális analfabetizmusról. Illyefalva, 1996.november 18-22. Békés megyei Pedagógiai Intézet, Békéscsaba. 1997.)</w:t>
      </w:r>
    </w:p>
    <w:p>
      <w:pPr>
        <w:pStyle w:val="Normal"/>
        <w:jc w:val="both"/>
        <w:rPr>
          <w:rFonts w:ascii="Century" w:hAnsi="Century" w:cs="Century"/>
          <w:szCs w:val="28"/>
        </w:rPr>
      </w:pPr>
      <w:r>
        <w:rPr>
          <w:rFonts w:cs="Century" w:ascii="Century" w:hAnsi="Century"/>
          <w:szCs w:val="28"/>
        </w:rPr>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szCs w:val="22"/>
        </w:rPr>
        <w:t>Az alfabetizáció célja a felnőttek körében nemcsak az, hogy a mechanikus olvasási, írási és számolási készséget megtanítsa, hanem sokkal inkább, hogy az értő olvasási készség elsajátíttatása által elősegítse a mindennapi életben történő biztonságosabb eligazodást, amely hozzájárul ő maga és családja alapvető életkörülményeinek javulásához. A funkcionális analfabetizmus felszámolásában fontos szempont, hogy a tanulási folyamat során elsajátított alapműveltségi elemek az egyén és a közösség társadalmi-gazdasági fejlesztésének integráns részévé váljanak. A funkcionális alfabetizáló programok alapvető célja, hogy választ adjon az emberek napi problémáira, bátorítást adjon a közéleti participációra, és ezzel hozzájáruljon az életminőség javításához. Ez a tanulásra való ösztönzés alapmotivációja.</w:t>
      </w:r>
    </w:p>
    <w:p>
      <w:pPr>
        <w:pStyle w:val="Normal"/>
        <w:jc w:val="both"/>
        <w:rPr>
          <w:rFonts w:ascii="Century" w:hAnsi="Century" w:cs="Century"/>
          <w:szCs w:val="22"/>
        </w:rPr>
      </w:pPr>
      <w:r>
        <w:rPr>
          <w:rFonts w:cs="Century" w:ascii="Century" w:hAnsi="Century"/>
          <w:szCs w:val="22"/>
        </w:rPr>
      </w:r>
    </w:p>
    <w:p>
      <w:pPr>
        <w:pStyle w:val="Heading2"/>
        <w:rPr>
          <w:sz w:val="22"/>
          <w:szCs w:val="22"/>
        </w:rPr>
      </w:pPr>
      <w:r>
        <w:rPr>
          <w:rFonts w:eastAsia="Arial"/>
          <w:sz w:val="22"/>
          <w:szCs w:val="22"/>
        </w:rPr>
        <w:t xml:space="preserve">   </w:t>
      </w:r>
      <w:r>
        <w:rPr>
          <w:sz w:val="22"/>
          <w:szCs w:val="22"/>
        </w:rPr>
        <w:t>Paulo Freire a felnőttek alfabetizációs programjairól</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eastAsia="Century" w:cs="Century" w:ascii="Century" w:hAnsi="Century"/>
          <w:szCs w:val="22"/>
        </w:rPr>
        <w:t xml:space="preserve">   </w:t>
      </w:r>
      <w:r>
        <w:rPr>
          <w:rFonts w:cs="Century" w:ascii="Century" w:hAnsi="Century"/>
          <w:szCs w:val="22"/>
        </w:rPr>
        <w:t xml:space="preserve">Ha a művelődésben, kultúrában a társadalmi igazságosságot és egyenlőséget keressük, nem kerülhetjük meg </w:t>
      </w:r>
      <w:r>
        <w:rPr>
          <w:rFonts w:cs="Century" w:ascii="Century" w:hAnsi="Century"/>
          <w:i/>
          <w:szCs w:val="22"/>
        </w:rPr>
        <w:t>Paulo Freirét</w:t>
      </w:r>
      <w:r>
        <w:rPr>
          <w:rFonts w:cs="Century" w:ascii="Century" w:hAnsi="Century"/>
          <w:szCs w:val="22"/>
        </w:rPr>
        <w:t xml:space="preserve"> (1921-1997), a felnőttoktatás nemzetközi hírű teoretikusát, a felszabadító andragógia elméletének és gyakorlatának elismert és népszerű hirdetőjét. Paulo Freire a funkcionális alfabetizáló programok stratégiájával kapcsolatban két megszívlelendő üzeneteket közvetít számunkra.</w:t>
      </w:r>
    </w:p>
    <w:p>
      <w:pPr>
        <w:pStyle w:val="Normal"/>
        <w:jc w:val="both"/>
        <w:rPr/>
      </w:pPr>
      <w:r>
        <w:rPr>
          <w:rFonts w:eastAsia="Century" w:cs="Century" w:ascii="Century" w:hAnsi="Century"/>
          <w:szCs w:val="22"/>
        </w:rPr>
        <w:t xml:space="preserve">   </w:t>
      </w:r>
      <w:r>
        <w:rPr>
          <w:rFonts w:cs="Century" w:ascii="Century" w:hAnsi="Century"/>
          <w:szCs w:val="22"/>
        </w:rPr>
        <w:t>Egyik alaptétele, hogy a funkcionális alfabetizáló programoknak a „</w:t>
      </w:r>
      <w:r>
        <w:rPr>
          <w:rFonts w:cs="Century" w:ascii="Century" w:hAnsi="Century"/>
          <w:i/>
          <w:szCs w:val="22"/>
        </w:rPr>
        <w:t>megvalósuló álom</w:t>
      </w:r>
      <w:r>
        <w:rPr>
          <w:rFonts w:cs="Century" w:ascii="Century" w:hAnsi="Century"/>
          <w:szCs w:val="22"/>
        </w:rPr>
        <w:t>" beteljesülését kell szolgálnia. Ezt írja: „a funkcionális analfabetizmus felszámolása érdekében tett erőfeszítéseket nem lehet elválasztani a „megvalósuló álomtól”. Ha például munkanélküliek számára szervezünk funkcionális alfabetizációs tanfolyamot, akkor nemcsak általános tartalmú szövegek értő olvasására kell megtanítaniuk őket, hanem növelni kell esélyüket a munkaerőpiacon, és segíteni kell őket képességeiknek megfelelő munkahelyek betöltésére. Ebben az esetben ez a „megvalósítandó álom".</w:t>
      </w:r>
    </w:p>
    <w:p>
      <w:pPr>
        <w:pStyle w:val="Normal"/>
        <w:jc w:val="both"/>
        <w:rPr/>
      </w:pPr>
      <w:r>
        <w:rPr>
          <w:rFonts w:eastAsia="Century" w:cs="Century" w:ascii="Century" w:hAnsi="Century"/>
          <w:szCs w:val="22"/>
        </w:rPr>
        <w:t xml:space="preserve">   </w:t>
      </w:r>
      <w:r>
        <w:rPr>
          <w:rFonts w:cs="Century" w:ascii="Century" w:hAnsi="Century"/>
          <w:szCs w:val="22"/>
        </w:rPr>
        <w:t>Freire másik lényeges pedagógiai elve – az előzőekkel összefüggésben - a „</w:t>
      </w:r>
      <w:r>
        <w:rPr>
          <w:rFonts w:cs="Century" w:ascii="Century" w:hAnsi="Century"/>
          <w:i/>
          <w:szCs w:val="22"/>
        </w:rPr>
        <w:t>cselekvő tudás</w:t>
      </w:r>
      <w:r>
        <w:rPr>
          <w:rFonts w:cs="Century" w:ascii="Century" w:hAnsi="Century"/>
          <w:szCs w:val="22"/>
        </w:rPr>
        <w:t xml:space="preserve">" elérése, mint követendő cél. „Ne beszéljünk esti tanfolyamról felnőttek számára – mondja -, hanem </w:t>
      </w:r>
      <w:r>
        <w:rPr>
          <w:rFonts w:cs="Century" w:ascii="Century" w:hAnsi="Century"/>
          <w:i/>
          <w:szCs w:val="22"/>
        </w:rPr>
        <w:t>-művelődési körökről</w:t>
      </w:r>
      <w:r>
        <w:rPr>
          <w:rFonts w:cs="Century" w:ascii="Century" w:hAnsi="Century"/>
          <w:szCs w:val="22"/>
        </w:rPr>
        <w:t xml:space="preserve">, amelyben a résztvevők egymást nevelik, tapasztalataikat átadják egymásnak, sem oktatóról, hanem </w:t>
      </w:r>
      <w:r>
        <w:rPr>
          <w:rFonts w:cs="Century" w:ascii="Century" w:hAnsi="Century"/>
          <w:i/>
          <w:szCs w:val="22"/>
        </w:rPr>
        <w:t>kulturális animátorokról</w:t>
      </w:r>
      <w:r>
        <w:rPr>
          <w:rFonts w:cs="Century" w:ascii="Century" w:hAnsi="Century"/>
          <w:szCs w:val="22"/>
        </w:rPr>
        <w:t xml:space="preserve">, sem házi feladatokról, hanem </w:t>
      </w:r>
      <w:r>
        <w:rPr>
          <w:rFonts w:cs="Century" w:ascii="Century" w:hAnsi="Century"/>
          <w:i/>
          <w:szCs w:val="22"/>
        </w:rPr>
        <w:t>vitákról</w:t>
      </w:r>
      <w:r>
        <w:rPr>
          <w:rFonts w:cs="Century" w:ascii="Century" w:hAnsi="Century"/>
          <w:szCs w:val="22"/>
        </w:rPr>
        <w:t>, amelyeken a csoport kulcsfontosságú tennivalókat beszél meg”. Nyilvánvaló, hogy ezek pedagógiai elvek mindnyájunk számára evidenciák, mégis szükséges ezt ismételten emlékezetünkbe vésni.</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armadik követelménye a felnőttkori alapfokú oktatásnak, hogy a képzés tartalma, a „mit”, ne egy elvont ismerethalmaz legyen, hanem késztesse a tanulókat gondolkodásra, a helyzetükre és annak megváltoztatására irányuló kritikai javaslatokra. A felnőttek tanítása akkor eredményes, „ha felkérik őket, hogy gondolkodjanak”- írja. Majd továbbfolytatja. „Ebben a megközelítésben nem előírt formula vagy jelszó, hanem sokkal inkább alapvető életmód az emberek számára, akik az általuk örökölt világ átalakításán munkálkodnak, és akik az építésne és átépítésn ek ebben a folymatában saját magukat is átalakítják. Létük oka a változás.” (Freire, 1976.)</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r>
    </w:p>
    <w:p>
      <w:pPr>
        <w:pStyle w:val="Heading2"/>
        <w:rPr/>
      </w:pPr>
      <w:r>
        <w:rPr>
          <w:rFonts w:eastAsia="Arial"/>
        </w:rPr>
        <w:t xml:space="preserve">   </w:t>
      </w:r>
      <w:r>
        <w:rPr/>
        <w:t>Az UNESCO bekapcsolódása</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 xml:space="preserve">A funkcionális analfabetizmus, mint világjelenség, az 1960-as évek közepétől vált ismertté, miután bebizonyosodott, hogy az írástudatlanság ellen folytatott kampányok nem elegendőek a kultúrából </w:t>
      </w:r>
    </w:p>
    <w:p>
      <w:pPr>
        <w:pStyle w:val="Normal"/>
        <w:jc w:val="both"/>
        <w:rPr/>
      </w:pPr>
      <w:r>
        <w:rPr>
          <w:rFonts w:cs="Century" w:ascii="Century" w:hAnsi="Century"/>
          <w:szCs w:val="22"/>
        </w:rPr>
        <w:t>kimaradt néptömegek felemelésére, sem a harmadik világban, sem a civilizált országokban. Az UNESCO, mint az ENSZ oktatási, tudományos és kulturális szervezete, a 70-es évek közepétől kapcsolódott be a funkcionális analfabetizmus elleni küzdelembe, és vált e nemzetközi méretű összefogás egyik, ha nem a legfontosabb szervezetévé.</w:t>
      </w:r>
    </w:p>
    <w:p>
      <w:pPr>
        <w:pStyle w:val="Normal"/>
        <w:jc w:val="both"/>
        <w:rPr/>
      </w:pPr>
      <w:r>
        <w:rPr>
          <w:rFonts w:eastAsia="Century" w:cs="Century" w:ascii="Century" w:hAnsi="Century"/>
          <w:szCs w:val="22"/>
        </w:rPr>
        <w:t xml:space="preserve">   </w:t>
      </w:r>
      <w:r>
        <w:rPr>
          <w:rFonts w:cs="Century" w:ascii="Century" w:hAnsi="Century"/>
          <w:szCs w:val="22"/>
        </w:rPr>
        <w:t xml:space="preserve">Az UNESCO hivatalos állásfoglalása és meghatározása a funkcionális alfabetizációról és az úgy-nevezett életkészség képzésről a következő: „A funkcionális analfabetizmus kiküszöbölésére, illetve visszaszorítására irányuló tevékenységeknek azokat a sajátos nem-formális társadalmi kompe-tenciákat (életképességeket) elsajátíttató programokat nevezzük, </w:t>
      </w:r>
      <w:r>
        <w:rPr>
          <w:rFonts w:cs="Century" w:ascii="Century" w:hAnsi="Century"/>
          <w:i/>
          <w:szCs w:val="22"/>
        </w:rPr>
        <w:t>amelyek a mindennapi életben, a társadalomban, a környezetben való cselekvési funkciók hatékonyságát növeli</w:t>
      </w:r>
      <w:r>
        <w:rPr>
          <w:rFonts w:cs="Century" w:ascii="Century" w:hAnsi="Century"/>
          <w:szCs w:val="22"/>
        </w:rPr>
        <w:t>k. Ilyen például a munkaerőpiaci tréninggel kapcsolatos önbizalom erősítő és készségfejlesztő képzés, továbbá az állampolgári ismeretekkel és képességekkel, a politikai tudatossággal, az egészségvédelemmel, a higiéniával, a családtervezéssel, a csecsemőgondozással, a környezetvédelemmel, a szakszervezetekkel kapcsolatos képzés és készségfejlesztés."</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Megítélésünk szerint ez a meghatározás lényegmegragadó és teljes értékű. A hangsúly benne a társadalmi kompetencián van, azaz olyan működőképes olvasási, írási és számolási ismereteken és készségeken, amelynek birtokában a tanuló felnőttek társadalmi alkalmassága növekszik, az egyén és a közösség érdekében szükséges „alapszintet" eléri. Az UNESCO 1988-ban Párizsban kiadott Statistics on Illiteracy (Statisztikai kompendium az írástudatlanságról) című kiadványában a funkcionálisan nem analfabéta az a személy, „aki képes részt venni mindazokban az aktivitásokban, amelyek saját maga, csoportja és közössége hatékonyabb funkciója érdekében szükségesek”.</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eastAsia="Century" w:cs="Century"/>
          <w:szCs w:val="22"/>
        </w:rPr>
      </w:pPr>
      <w:r>
        <w:rPr>
          <w:rFonts w:eastAsia="Century" w:cs="Century" w:ascii="Century" w:hAnsi="Century"/>
          <w:szCs w:val="22"/>
        </w:rPr>
        <w:t xml:space="preserve">  </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r>
    </w:p>
    <w:p>
      <w:pPr>
        <w:pStyle w:val="Heading2"/>
        <w:rPr/>
      </w:pPr>
      <w:r>
        <w:rPr>
          <w:rFonts w:eastAsia="Arial"/>
        </w:rPr>
        <w:t xml:space="preserve"> </w:t>
      </w:r>
      <w:r>
        <w:rPr/>
        <w:t>A funkcionális analfabetizmus viszonylagossága</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funkcionális analfabetizmus meghatározása mindazonáltal nem lehet általános érvényű, mert ez mindenképpen viszonylagos, nagymértékben függ annak a társadalomnak a fejlettségétől, civilizációs viszonyaitól, amelyre alkalmazzuk. Vannak szituációk, amikor az akadémikus műveltség nem segít - mondja Heribert Hinzen professzor, a DVV budapesti irodájának igazgatója. „Egy magasan művelt európai értelmiségi fizikailag sem volna képes túlélni a sivatagos Délen, míg a nomád írástudatlan törzsek évszázadok óta ott élnek, mert birtokában vannak annak a sajátos kultúrának, alap-műveltségnek, amely őket fenntartja."</w:t>
      </w:r>
    </w:p>
    <w:p>
      <w:pPr>
        <w:pStyle w:val="Normal"/>
        <w:jc w:val="both"/>
        <w:rPr/>
      </w:pPr>
      <w:r>
        <w:rPr>
          <w:rFonts w:eastAsia="Century" w:cs="Century" w:ascii="Century" w:hAnsi="Century"/>
          <w:szCs w:val="22"/>
        </w:rPr>
        <w:t xml:space="preserve">   </w:t>
      </w:r>
      <w:r>
        <w:rPr>
          <w:rFonts w:cs="Century" w:ascii="Century" w:hAnsi="Century"/>
          <w:szCs w:val="22"/>
        </w:rPr>
        <w:t>A funkcionális analfabetizmus viszonylagosságára figyelmeztet Simon Wagner művelődésszociológus is más vonatkozásban, a Prospect-ben megjelent tanulmányában, amikor ezt írja: „Figyelembe kell venni annak a technológiai társadalomnak a komplexitását és fejlettségét, amely körülvesz bennünket, amely új igényt támaszt azokkal szemben, akik ebben részt kívánnak venni. Bizony szembe kell nézni azzal a problémával, hogy milliók és milliók nem tudnak megfelelni ezeknek a követelményeknek" - ők már - Wagner szerint - funkcionális analfabéták. Hadd tegyünk itt – személyes tapasztalataink szerint - egy maliciózus megjegyzést: Hamburgban eleve funkcionális analfabéta az a harmincéves nő vagy férfi, aki nem ért a számítógéphez, nem tud gépkocsit vezetni és nem tud egy idegen nyelvet. Hol vannak hát a határai a funkcionális analfabetizmusnak az iparilag fejlett, civilizált társadalmakba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hagyományos írástudatlanság az északi féltekén valóban kevés, 2,5 %, a funkcionális írástudatlanság azonban sokkal kiterjedtebb. Egy amerikai vizsgálat szerint a 166 millió felnőtt korúból hagyományos értelemben l %-nál kevesebb az analfabéta. Ezzel szemben 52 millió fő azon-ban funkcionális analfabéta, mert nem tud eligazodni a gyógyszerfogyasztási ellenjavallatokban, 26 millió fő írásbeli nehézséggel küzd, 36 millió nem tud értően olvasni. A munkaügyi statisztikák szerint a fejlett ipari országokban a munkanélküliek 60-80 %-a nélkülözi a munkaerőpiaci érvényesüléshez - szükséges személyes kommunikációs alapkészséget, olvasási és számolási készségeik hiányosak, motivációs szintjük alacsony és önbizalomhiányban szenvednek.</w:t>
      </w:r>
    </w:p>
    <w:p>
      <w:pPr>
        <w:pStyle w:val="Normal"/>
        <w:jc w:val="both"/>
        <w:rPr>
          <w:rFonts w:ascii="Century" w:hAnsi="Century" w:cs="Century"/>
          <w:szCs w:val="22"/>
        </w:rPr>
      </w:pPr>
      <w:r>
        <w:rPr>
          <w:rFonts w:cs="Century" w:ascii="Century" w:hAnsi="Century"/>
          <w:szCs w:val="22"/>
        </w:rPr>
      </w:r>
    </w:p>
    <w:p>
      <w:pPr>
        <w:pStyle w:val="Heading2"/>
        <w:rPr/>
      </w:pPr>
      <w:r>
        <w:rPr>
          <w:rFonts w:eastAsia="Arial"/>
        </w:rPr>
        <w:t xml:space="preserve">   </w:t>
      </w:r>
      <w:r>
        <w:rPr/>
        <w:t>Funkcionális analfabetizmus az Amerikai Egyesült Államokban és Európában</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 xml:space="preserve">A legszembetűnőbb a másodlagos írástudatlanság viszonylagos és abszolút értelemben vett tömeges jelensége az Amerikai Egyesült Államokban, mely elsősorbanaz alapfokú iskoláztatás nagyfokú szabadosságára, a fegyelmi helyzet ellentmondásosságára, a viszonylagosan alacsony követelményszintre vezethető vissza. A 80-as évek végére a felnőttek másodlagos írástudatlansága olyan nagy méreteket öltött (pl. 23 millió felnőtt nem felelt meg olyan olvasási feladatoknak, mint csekkszelvények feladása, adóűrlapok kitöltése, levélborítékok megcímzése), hogy az összszövetségi parlament 1991-ben törvényt alkotott a funkcionális analfabetizmus visszaszorítására (The National </w:t>
      </w:r>
    </w:p>
    <w:p>
      <w:pPr>
        <w:pStyle w:val="Normal"/>
        <w:jc w:val="both"/>
        <w:rPr>
          <w:rFonts w:ascii="Century" w:hAnsi="Century" w:cs="Century"/>
          <w:szCs w:val="22"/>
        </w:rPr>
      </w:pPr>
      <w:r>
        <w:rPr>
          <w:rFonts w:cs="Century" w:ascii="Century" w:hAnsi="Century"/>
          <w:szCs w:val="22"/>
        </w:rPr>
        <w:t>Literacy Act), amely a tagállamokban Felnőttoktatási Hivatalok felállítását szorgalmazta, és össz-szövetségi szinten 239.8 millió dollár támogatást irányzott elő a programmal kapcsolatos infrastruktúra finanszírozására. Ez magyar pénzre átszámítva 38 milliárd forintnak felel meg.</w:t>
      </w:r>
    </w:p>
    <w:p>
      <w:pPr>
        <w:pStyle w:val="Normal"/>
        <w:jc w:val="both"/>
        <w:rPr/>
      </w:pPr>
      <w:r>
        <w:rPr>
          <w:rFonts w:eastAsia="Century" w:cs="Century" w:ascii="Century" w:hAnsi="Century"/>
          <w:szCs w:val="22"/>
        </w:rPr>
        <w:t xml:space="preserve">   </w:t>
      </w:r>
      <w:r>
        <w:rPr>
          <w:rFonts w:cs="Century" w:ascii="Century" w:hAnsi="Century"/>
          <w:szCs w:val="22"/>
        </w:rPr>
        <w:t>Hasonló a helyzet, ha nem is olyan nyomasztó, Európában, ha egyáltalán vannak adatok, írja Heribert Hinzen a DVV Nemzetközi Intézetének 25 éves évfordulója alkalmából megjelentetett kiadványban. Például a Német UNESCO Bizottság a Német Szövetségi Köztársaságban a másodlagos írástudatlanok számát 300.000-től 3 millióig terjedő sokaságra becsüli. Ugyanennek a bizottságnak az a feltételezése, hogy Európa iparosodott országaiban mintegy 20 millió funkcionális analfabéta él. Bullock angol oktatásszociológus a 80-as évek végén egy olyan adatot tett közzé, miszerint az Egyesült Királyságban 2 millió funkcionális analfabéta található. Ezek azok a felnőtt emberek, akik 14 éves korukban abbahagyták alapiskolai tanulmányaikat, de nem tanultak tovább, illetve, ha be is iratkoztak valamilyen továbbképzési formába, az teljesen eredménytelen volt, melynek következményeként készségeik leépültek. Az okok így részben a lemorzsolódásra, részben az ingerszegény környezetre vezethetők vissza.</w:t>
      </w:r>
    </w:p>
    <w:p>
      <w:pPr>
        <w:pStyle w:val="Normal"/>
        <w:jc w:val="both"/>
        <w:rPr>
          <w:rFonts w:ascii="Century" w:hAnsi="Century" w:eastAsia="Century" w:cs="Century"/>
          <w:szCs w:val="22"/>
        </w:rPr>
      </w:pPr>
      <w:r>
        <w:rPr>
          <w:rFonts w:eastAsia="Century" w:cs="Century" w:ascii="Century" w:hAnsi="Century"/>
          <w:szCs w:val="22"/>
        </w:rPr>
        <w:t xml:space="preserve">   </w:t>
      </w:r>
    </w:p>
    <w:p>
      <w:pPr>
        <w:pStyle w:val="Heading2"/>
        <w:rPr/>
      </w:pPr>
      <w:r>
        <w:rPr>
          <w:rFonts w:eastAsia="Arial"/>
        </w:rPr>
        <w:t xml:space="preserve">   </w:t>
      </w:r>
      <w:r>
        <w:rPr/>
        <w:t>A funkcionális analfabetizmus társadalmi meghatározottsága</w:t>
      </w:r>
    </w:p>
    <w:p>
      <w:pPr>
        <w:pStyle w:val="Normal"/>
        <w:jc w:val="both"/>
        <w:rPr>
          <w:rFonts w:ascii="Century" w:hAnsi="Century" w:cs="Century"/>
          <w:b/>
          <w:b/>
          <w:i/>
          <w:i/>
          <w:szCs w:val="22"/>
        </w:rPr>
      </w:pPr>
      <w:r>
        <w:rPr>
          <w:rFonts w:cs="Century" w:ascii="Century" w:hAnsi="Century"/>
          <w:b/>
          <w:i/>
          <w:szCs w:val="22"/>
        </w:rPr>
      </w:r>
    </w:p>
    <w:p>
      <w:pPr>
        <w:pStyle w:val="Normal"/>
        <w:jc w:val="both"/>
        <w:rPr/>
      </w:pPr>
      <w:r>
        <w:rPr>
          <w:rFonts w:eastAsia="Century" w:cs="Century" w:ascii="Century" w:hAnsi="Century"/>
          <w:szCs w:val="22"/>
        </w:rPr>
        <w:t xml:space="preserve">   </w:t>
      </w:r>
      <w:r>
        <w:rPr>
          <w:rFonts w:cs="Century" w:ascii="Century" w:hAnsi="Century"/>
          <w:szCs w:val="22"/>
        </w:rPr>
        <w:t xml:space="preserve">Az iskola azonban csak részben felelős, hogy nem tud eleget tenni társadalmi feladatának, az okokat csak akkor érthetjük meg igazán, ha a funkcionális analfabetizmust szélesebb társadalmi, gazdasági, politikai kontextusban vizsgáljuk -állapítják meg egyértelműen a funkcionális analfabetizmussal foglalkozó pedagógusok, szociológusok. Egy amerikai jelentés szerint a 17 éves fiatalok 13 %-a funkcionális analfabéta, míg ugyanez az arány 40 %-ra emelkedik a kisebbségi csoportokhoz tartozó fiatalok között. A munkanélküliség, a kirekesztettség, a kábítószerek használata, a bűnözés, a szociális támogatások megvonása gerjesztőleg hat a funkcionális analfabetizmusra, visszafogja a művelődést, ugyanakkor a műveletlenség melegágya a munkanélküliségnek, egyáltalán a társadalom, a demokrácia kiegyensúlyozott működésének. Az iskola sokat tehet és kell is, hogy tegyen, de nem válthatja meg a világot. Rousseau Emilje olyan lesz, amilyen a társadalom, talán egy kicsit jobb, de a nevelés, az erkölcs, az iskola mégsem mindenható. </w:t>
      </w:r>
    </w:p>
    <w:p>
      <w:pPr>
        <w:pStyle w:val="Normal"/>
        <w:jc w:val="both"/>
        <w:rPr/>
      </w:pPr>
      <w:r>
        <w:rPr>
          <w:rFonts w:eastAsia="Century" w:cs="Century" w:ascii="Century" w:hAnsi="Century"/>
          <w:szCs w:val="22"/>
        </w:rPr>
        <w:t xml:space="preserve">   </w:t>
      </w:r>
      <w:r>
        <w:rPr>
          <w:rFonts w:cs="Century" w:ascii="Century" w:hAnsi="Century"/>
          <w:szCs w:val="22"/>
        </w:rPr>
        <w:t xml:space="preserve">Nehezíti az írástudatlanság elleni küzdelmet, így a funkcionális alfabetizáció eredményességét is, hogy az „ellenfél" ismeretlen. Zaghloul Morsy, az UNESCO nevelési tárgyú folyóiratának, a Prospect-nek a szerkesztője „rejtett népesség"-nek nevezi a funkcionális analfabétákat, akik elszórva, köztünk élnek, leplezetten, megközelíthetetlenül. Idézünk Morsy tanulmányából, mely a „Funkcionális analfabetizmustól a távoktatásig" című könyvben jelent meg 1992-ben az ELTE - azóta megszüntetett - Közművelődési Tanszékének kiadásában. „Egyes országokban egyenesen tagadják az írástudatlanság problémájának meglétét, vagy olyan becslésekre szorítkoznak, amelyek lehetetlenné teszik a pontosítást. Két példa a bizonytalanság érzékeltetésére: A francia miniszterelnök részére készültjelentés megállapítja, hogy "azoknak a száma, akik nem tudnak írni vagy olvasni, illetve e készségek használata komoly nehézséget okoz számukra, inkább milliókra, mint százezrekre tehető". </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r>
    </w:p>
    <w:p>
      <w:pPr>
        <w:pStyle w:val="Normal"/>
        <w:jc w:val="both"/>
        <w:rPr/>
      </w:pPr>
      <w:r>
        <w:rPr>
          <w:rFonts w:cs="Century" w:ascii="Century" w:hAnsi="Century"/>
          <w:szCs w:val="22"/>
        </w:rPr>
        <w:t>A múlt év decemberében - folytatjuk a Morsy idézetet - az európai szakértők hamburgi tanácskozása a következő megállapításokat tette: "mivel az írástudatlanság oly számos területen nyilvánulhat meg, oly eltérőek a kritériumok a különböző országokban, és annyira nehéz a funkcionális analfabéta azonosítása, pontos statisztikai adatok még nem állnak rendelkezésre, Ez egy rejtett társadalom, amelyet nehéz felismerni".</w:t>
      </w:r>
    </w:p>
    <w:p>
      <w:pPr>
        <w:pStyle w:val="Normal"/>
        <w:rPr>
          <w:rFonts w:ascii="Century" w:hAnsi="Century" w:cs="Century"/>
          <w:szCs w:val="22"/>
        </w:rPr>
      </w:pPr>
      <w:r>
        <w:rPr>
          <w:rFonts w:cs="Century" w:ascii="Century" w:hAnsi="Century"/>
          <w:szCs w:val="22"/>
        </w:rPr>
      </w:r>
    </w:p>
    <w:p>
      <w:pPr>
        <w:pStyle w:val="Heading2"/>
        <w:rPr/>
      </w:pPr>
      <w:r>
        <w:rPr>
          <w:rFonts w:eastAsia="Arial"/>
        </w:rPr>
        <w:t xml:space="preserve">   </w:t>
      </w:r>
      <w:r>
        <w:rPr/>
        <w:t>„</w:t>
      </w:r>
      <w:r>
        <w:rPr/>
        <w:t>Harc a funkcionális analfabetizmus ellen"</w:t>
      </w:r>
    </w:p>
    <w:p>
      <w:pPr>
        <w:pStyle w:val="Normal"/>
        <w:rPr>
          <w:rFonts w:ascii="Century" w:hAnsi="Century" w:cs="Century"/>
          <w:szCs w:val="22"/>
        </w:rPr>
      </w:pPr>
      <w:r>
        <w:rPr>
          <w:rFonts w:cs="Century" w:ascii="Century" w:hAnsi="Century"/>
          <w:szCs w:val="22"/>
        </w:rPr>
      </w:r>
    </w:p>
    <w:p>
      <w:pPr>
        <w:pStyle w:val="Normal"/>
        <w:jc w:val="both"/>
        <w:rPr/>
      </w:pPr>
      <w:r>
        <w:rPr>
          <w:rFonts w:eastAsia="Century" w:cs="Century" w:ascii="Century" w:hAnsi="Century"/>
          <w:szCs w:val="22"/>
        </w:rPr>
        <w:t xml:space="preserve">   </w:t>
      </w:r>
      <w:r>
        <w:rPr>
          <w:rFonts w:cs="Century" w:ascii="Century" w:hAnsi="Century"/>
          <w:szCs w:val="22"/>
        </w:rPr>
        <w:t xml:space="preserve">Ez az aktivitás mintegy húsz éve kezdődött Amerikában és átfogóbb méretekben tíz éves mozgalom Európában. Jellemző egy általános elszántság az országok nagy részében mozgósító kampányok indítására a funkcionális és nem funkcionális írástudatlanság leküzdésére, visszaszorítására. Nagyszámú civilszervezet foglalkozik ezzel a küldetéssel. Észak-Amerikában, Angliában, Írországban, Belgiumban és Franciaország-bán a munka oroszlánrészét ezek a szervezetek végzik önkénteseik révén és adományaikkal. </w:t>
      </w:r>
    </w:p>
    <w:p>
      <w:pPr>
        <w:pStyle w:val="Normal"/>
        <w:jc w:val="both"/>
        <w:rPr/>
      </w:pPr>
      <w:r>
        <w:rPr>
          <w:rFonts w:eastAsia="Century" w:cs="Century" w:ascii="Century" w:hAnsi="Century"/>
          <w:szCs w:val="22"/>
        </w:rPr>
        <w:t xml:space="preserve">   </w:t>
      </w:r>
      <w:r>
        <w:rPr>
          <w:rFonts w:cs="Century" w:ascii="Century" w:hAnsi="Century"/>
          <w:szCs w:val="22"/>
        </w:rPr>
        <w:t>A hivatalos szervezeteken és a felnőttoktatási egyesületeken kívül más terű-letek intézményei, ügynökségei is segítenek, lobbyznak: pl. könyvtárak, a könyv- és papíripar, a sajtó, a kereskedelmi vállalatok, szakszervezetek, továbbá különböző nemzeti, kulturális, politikai mozgalmak is fellépnek a kulturális analfabetizmus felszámolása érdekében. Ezek a csoportok és szervezetek részben anyagilag segítenek, ingyenes szolgáltatásokat nyújtanak, részben hangulatkeltéssel, információkkal segítik a frontvonalban tevékenykedőket, nyomást gyakorolnak a hatóságokra, figyelem-felhívással jó hatással vannak a közvéleményre.</w:t>
      </w:r>
    </w:p>
    <w:p>
      <w:pPr>
        <w:pStyle w:val="Normal"/>
        <w:jc w:val="both"/>
        <w:rPr/>
      </w:pPr>
      <w:r>
        <w:rPr>
          <w:rFonts w:eastAsia="Century" w:cs="Century" w:ascii="Century" w:hAnsi="Century"/>
          <w:szCs w:val="22"/>
        </w:rPr>
        <w:t xml:space="preserve">   </w:t>
      </w:r>
      <w:r>
        <w:rPr>
          <w:rFonts w:cs="Century" w:ascii="Century" w:hAnsi="Century"/>
          <w:szCs w:val="22"/>
        </w:rPr>
        <w:t xml:space="preserve">Számos országban a direkt és indirekt írástudatlanság kiküszöbölése az országos prioritások között is megtalálható. Törvénykezési eszközökkel segíti a probléma megoldását például Hollandia, Portugália, Németország, a kanadai Québec állam. </w:t>
      </w:r>
    </w:p>
    <w:p>
      <w:pPr>
        <w:pStyle w:val="Normal"/>
        <w:jc w:val="both"/>
        <w:rPr/>
      </w:pPr>
      <w:r>
        <w:rPr>
          <w:rFonts w:eastAsia="Century" w:cs="Century" w:ascii="Century" w:hAnsi="Century"/>
          <w:szCs w:val="22"/>
        </w:rPr>
        <w:t xml:space="preserve">   </w:t>
      </w:r>
      <w:r>
        <w:rPr>
          <w:rFonts w:cs="Century" w:ascii="Century" w:hAnsi="Century"/>
          <w:szCs w:val="22"/>
        </w:rPr>
        <w:t>Állami erőforrásokat mozgósít Amerika (lásd: Literacy Act), Kanada, Anglia. Multiplikátori képzési programok vannak Franciaországban, Belgium vallon tartományában, a képzéseket NGO-k valósítják meg szerződéses alapon, a támogatást is ők kapják. Kompenzáló, preventív és pótló iskolai céltan-folyamokkal foglalkoznak a skandináv államokban.</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A professzionális megközelítésben is többféle típust lehet megkülönböztetni, amelyek nyilvánvalóan nem válnak el élesen egymástól:</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1.)Van egy önkéntesek által nyújtott egyéni támogatási, úgynevezett angolszász típus, amely lehet önálló és lehet része a közoktatási rendszernek?</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 xml:space="preserve">2.)Létezik egy iskolai tanfolyami forma, felnőttoktatási jelleggel, de az iskolai szervezetrendszerben (pl. Québec). </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 xml:space="preserve">3.)Harmadikként található egy önálló, úgynevezett ABE (Aduit Basic Education) modell, intézmény, amely kizárólag alapoktatási, funkcionális alfabetizálási szolgáltatást nyújt felnőttek számára (pl. Hollandia, az országos Aduit Literacy and Basic Litaracy Skills Unit az „Albsu” Angliában). </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 xml:space="preserve">4.)Negyedik: munkaerő-piaci adaptációs felzárkóztatás, különös tekintettel Franciaországra. </w:t>
      </w:r>
    </w:p>
    <w:p>
      <w:pPr>
        <w:pStyle w:val="Normal"/>
        <w:jc w:val="both"/>
        <w:rPr/>
      </w:pPr>
      <w:r>
        <w:rPr>
          <w:rFonts w:eastAsia="Century" w:cs="Century" w:ascii="Century" w:hAnsi="Century"/>
          <w:szCs w:val="22"/>
        </w:rPr>
        <w:t xml:space="preserve">   </w:t>
      </w:r>
      <w:r>
        <w:rPr>
          <w:rFonts w:cs="Century" w:ascii="Century" w:hAnsi="Century"/>
          <w:szCs w:val="22"/>
        </w:rPr>
        <w:t xml:space="preserve">5.)Ötödik típus: község-, illetve közösségfejlesztési akciómodell, vagy más néven holisztikus megközelítés, melynek célja egy közösség, település integrált fejlesztése, melynek organikus része a funkcionális analfabetizmus felszámolása és az önbizalom erősítés. A műveltségfejlesztés szorosan kapcsolódik a csoport és a szomszédság múltjának feltárásához és tudatosításához, a jelen helyzet fejlesztése és megváltoztatása érdekében. </w:t>
      </w:r>
    </w:p>
    <w:p>
      <w:pPr>
        <w:pStyle w:val="Normal"/>
        <w:jc w:val="both"/>
        <w:rPr>
          <w:rFonts w:ascii="Century" w:hAnsi="Century" w:cs="Century"/>
          <w:szCs w:val="22"/>
        </w:rPr>
      </w:pPr>
      <w:r>
        <w:rPr>
          <w:rFonts w:eastAsia="Century" w:cs="Century" w:ascii="Century" w:hAnsi="Century"/>
          <w:szCs w:val="22"/>
        </w:rPr>
        <w:t xml:space="preserve">   </w:t>
      </w:r>
      <w:r>
        <w:rPr>
          <w:rFonts w:cs="Century" w:ascii="Century" w:hAnsi="Century"/>
          <w:szCs w:val="22"/>
        </w:rPr>
        <w:t xml:space="preserve">6.) A hatodik  modell egy kulturális, interkulturális megközelítés, amelyben az alapműveltség fejlesztése a kulturális kreativitás, a kommunikációfejlesztés, a helyi folklór és népművészet kontextusában helyezkedik el, az explicit didaktikus eljárások helyett. </w:t>
      </w:r>
    </w:p>
    <w:p>
      <w:pPr>
        <w:pStyle w:val="Normal"/>
        <w:jc w:val="both"/>
        <w:rPr/>
      </w:pPr>
      <w:r>
        <w:rPr>
          <w:rFonts w:eastAsia="Century" w:cs="Century" w:ascii="Century" w:hAnsi="Century"/>
          <w:szCs w:val="22"/>
        </w:rPr>
        <w:t xml:space="preserve">   </w:t>
      </w:r>
      <w:r>
        <w:rPr>
          <w:rFonts w:cs="Century" w:ascii="Century" w:hAnsi="Century"/>
          <w:szCs w:val="22"/>
        </w:rPr>
        <w:t>7.)Végül megemlíthetjük az érzékszervi sérültekkel, az emocionálisán retardált gyógyító, oktató programokat és eljárásokat.</w:t>
      </w:r>
    </w:p>
    <w:p>
      <w:pPr>
        <w:pStyle w:val="Normal"/>
        <w:rPr>
          <w:rFonts w:ascii="Century" w:hAnsi="Century" w:cs="Century"/>
          <w:szCs w:val="22"/>
        </w:rPr>
      </w:pPr>
      <w:r>
        <w:rPr>
          <w:rFonts w:cs="Century" w:ascii="Century" w:hAnsi="Century"/>
          <w:szCs w:val="22"/>
        </w:rPr>
      </w:r>
    </w:p>
    <w:p>
      <w:pPr>
        <w:pStyle w:val="Normal"/>
        <w:rPr>
          <w:rFonts w:ascii="Century" w:hAnsi="Century" w:cs="Century"/>
          <w:szCs w:val="22"/>
        </w:rPr>
      </w:pPr>
      <w:r>
        <w:rPr>
          <w:rFonts w:cs="Century" w:ascii="Century" w:hAnsi="Century"/>
          <w:szCs w:val="22"/>
        </w:rPr>
      </w:r>
    </w:p>
    <w:p>
      <w:pPr>
        <w:pStyle w:val="Heading2"/>
        <w:rPr/>
      </w:pPr>
      <w:r>
        <w:rPr>
          <w:rFonts w:eastAsia="Arial"/>
        </w:rPr>
        <w:t xml:space="preserve">   </w:t>
      </w:r>
      <w:r>
        <w:rPr/>
        <w:t>Az UNESCO Alfa globális kutatási programjáról</w:t>
      </w:r>
    </w:p>
    <w:p>
      <w:pPr>
        <w:pStyle w:val="Normal"/>
        <w:rPr>
          <w:rFonts w:ascii="Century" w:hAnsi="Century" w:cs="Century"/>
          <w:szCs w:val="22"/>
        </w:rPr>
      </w:pPr>
      <w:r>
        <w:rPr>
          <w:rFonts w:cs="Century" w:ascii="Century" w:hAnsi="Century"/>
          <w:szCs w:val="22"/>
        </w:rPr>
      </w:r>
    </w:p>
    <w:p>
      <w:pPr>
        <w:pStyle w:val="Szvegtrzs3"/>
        <w:rPr/>
      </w:pPr>
      <w:r>
        <w:rPr>
          <w:rFonts w:eastAsia="Century"/>
        </w:rPr>
        <w:t xml:space="preserve">   </w:t>
      </w:r>
      <w:r>
        <w:rPr/>
        <w:t>A projekt 1990-ben indult el az UNESCO Hamburgi Oktatási Intézete szervezésében, és azóta kétéves szakaszokban a jelenben is tart. A projekt minden periódusban 30-50 kutató, illetve kuta-tócsoport vesz részt akciókutatásokkal, amelyeknek eredményeiről vaskos kötet jelenik az UNESCO Hamburgi Intézetének kiadásában. A kutatás különböző periódusaiban a funkcionális analfabetizmus más-más aspektusainak területein szerzett tapasztalatokról adnak számot a kutatók (Pld. alfabetizálás és a kulturális fejlesztés falusi körzetekben; alapoktatás és a munka, stb.) Az Észak- és Dél-Amerikából, a Közép- és Dél-Európából érkező tanulmányokban a közös az, hogy a különböző tár-sadalmi, gazdasági terhekkel sújtott félanalfabéta egyéneket, csoportokat hogyan lehet minél ke-vesebb anyagi és szellemi beavatkozással, de annál inkább összekapcsolva a tanulást az egyéni és a közösségfejlesztés szükségleteivel, erőt merítve a lokalitás kulturális örökségéből és hagyományaiból, hasznos tudással megerősíteni. Az akciókutatásoknak fontos célja a vizsgálatba bevont egyének és csoportok önbizalom erősítése, az emberi méltóság kialakítása, ugyanakkor a mások iránti tisztelet, megértés és türelem elmélyítése. A kutatás magyarországi színhelye a szatmár-beregi Aranyosapáti, valamint a Tolna megyei Gyulaj és a Jász-Nagykun-Szolnok megyei Jászszentlászló volt.</w:t>
      </w:r>
    </w:p>
    <w:p>
      <w:pPr>
        <w:pStyle w:val="Szvegtrzs2"/>
        <w:rPr/>
      </w:pPr>
      <w:r>
        <w:rPr>
          <w:rFonts w:eastAsia="Century"/>
          <w:sz w:val="24"/>
        </w:rPr>
        <w:t xml:space="preserve">   </w:t>
      </w:r>
      <w:r>
        <w:rPr>
          <w:sz w:val="24"/>
        </w:rPr>
        <w:t>Megítélésünk szerint az ilyen vagy ehhez hasonló nemzetközi tapasztalatokból, amelyekben a funkcionális analfabetizmus felszámolása beágyazódik a helyi társadalom- közösség-fejlesztésbe, so-kat meríthetünk stratégiánk, módszereink kidolgozásához. Általános érvényűen kívánatos, hogy bekapcsolódjunk a különböző nemzetközi programokba, akciókba, tekintettel arra, hogy rövid időn be-lül mi is tagjai leszünk az Európai Uniónak. Az ezzel kapcsolatos széles körű felkészülésünkben halaszthatatlan, hogy felmérjük oktatásunk helyzetét, és megnyerve kormányzatunk támogatását, felhasználva eddigi tapasztalatainkat, szisztematikusabb, átfogóbb erőfeszítéseket tegyünk a társa-dalmi, gazdasági fejlődésünket akadályozó funkcionális analfabetizmus gyengítésére, felszámolására.</w:t>
      </w:r>
    </w:p>
    <w:p>
      <w:pPr>
        <w:pStyle w:val="Normal"/>
        <w:jc w:val="both"/>
        <w:rPr>
          <w:rFonts w:ascii="Century" w:hAnsi="Century" w:cs="Century"/>
          <w:sz w:val="24"/>
          <w:szCs w:val="22"/>
        </w:rPr>
      </w:pPr>
      <w:r>
        <w:rPr>
          <w:rFonts w:cs="Century" w:ascii="Century" w:hAnsi="Century"/>
          <w:sz w:val="24"/>
          <w:szCs w:val="22"/>
        </w:rPr>
      </w:r>
    </w:p>
    <w:p>
      <w:pPr>
        <w:pStyle w:val="Heading2"/>
        <w:rPr/>
      </w:pPr>
      <w:r>
        <w:rPr>
          <w:rFonts w:eastAsia="Arial"/>
        </w:rPr>
        <w:t xml:space="preserve">   </w:t>
      </w:r>
      <w:r>
        <w:rPr/>
        <w:t>Irodalom</w:t>
      </w:r>
    </w:p>
    <w:p>
      <w:pPr>
        <w:pStyle w:val="Normal"/>
        <w:jc w:val="both"/>
        <w:rPr>
          <w:rFonts w:ascii="Century" w:hAnsi="Century" w:cs="Century"/>
          <w:szCs w:val="22"/>
        </w:rPr>
      </w:pPr>
      <w:r>
        <w:rPr>
          <w:rFonts w:cs="Century" w:ascii="Century" w:hAnsi="Century"/>
          <w:szCs w:val="22"/>
        </w:rPr>
      </w:r>
    </w:p>
    <w:p>
      <w:pPr>
        <w:pStyle w:val="Normal"/>
        <w:jc w:val="both"/>
        <w:rPr/>
      </w:pPr>
      <w:r>
        <w:rPr>
          <w:rFonts w:cs="Century" w:ascii="Century" w:hAnsi="Century"/>
          <w:szCs w:val="22"/>
        </w:rPr>
        <w:t>Paulo Freire: Az írni-olvasni tudás és a megvalósuló álom. 7-15 old. In. A funkcionális analfabetizmustól a távoktatásig. I. kötet. (Szerk. Maróti Andor). Az ELTE Bölcsészettudományi Kar Közművelődési Tanszéki Csoport. Budapest. 1992. 299 old.</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Zaghloul Morsy: Az írástudatlanság újjáéledéséről. 93-106 old. In. a Funkcionális analfabetizmustól a távoktatásig. I. kötet. (Szerk. Maróti Andor). Az ELTE Bölcsészettudományi Kar Közművelődési Tanszéki Csoport . Budapest. 1992. 299 old.</w:t>
      </w:r>
    </w:p>
    <w:p>
      <w:pPr>
        <w:pStyle w:val="Normal"/>
        <w:jc w:val="both"/>
        <w:rPr>
          <w:rFonts w:ascii="Century" w:hAnsi="Century" w:cs="Century"/>
          <w:szCs w:val="22"/>
        </w:rPr>
      </w:pPr>
      <w:r>
        <w:rPr>
          <w:rFonts w:cs="Century" w:ascii="Century" w:hAnsi="Century"/>
          <w:szCs w:val="22"/>
        </w:rPr>
      </w:r>
    </w:p>
    <w:p>
      <w:pPr>
        <w:pStyle w:val="Normal"/>
        <w:jc w:val="both"/>
        <w:rPr/>
      </w:pPr>
      <w:r>
        <w:rPr>
          <w:rFonts w:cs="Century" w:ascii="Century" w:hAnsi="Century"/>
          <w:szCs w:val="22"/>
        </w:rPr>
        <w:t>ALPHA 90-92. Current Research in Literacy. (Ed. Jean-Paul Hautecoeur). ALPHA 90, 421 p. 1990; ALPHA 92, 445 p ; 1992; UNESCO Institute, Hamburg.</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Alpha 94. Literacy and Cultural Development Strategies in Rural Areas. (ed.Jean-Paul Hautecoeur) Unesco Institute for Education, Hamburg. 1994. 348 p.</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Alpha 1996. Basic Education and Work. (ed. Jean-Paul Hautecour). Unesco Institute for Education. Hamburg. 1996. 348 p.</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Szteklács János: Funkcionális analfabetizmus a hipotézisek, tények és számok tükrében. Akadémia Kiadó, Budapest. 2005. 134 old.</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t>Kevin Denny, Colm Harmon, Sandra Redmond: Functional Literacy, Educational Attainment and Earning: Evidence from the International Adult Literacy Survey. The Institute for Fiscal Studies. Dublin 2000. 13 p.</w:t>
      </w:r>
    </w:p>
    <w:p>
      <w:pPr>
        <w:pStyle w:val="Normal"/>
        <w:jc w:val="both"/>
        <w:rPr>
          <w:rFonts w:ascii="Century" w:hAnsi="Century" w:cs="Century"/>
          <w:szCs w:val="22"/>
        </w:rPr>
      </w:pPr>
      <w:r>
        <w:rPr>
          <w:rFonts w:cs="Century" w:ascii="Century" w:hAnsi="Century"/>
          <w:szCs w:val="22"/>
        </w:rPr>
      </w:r>
    </w:p>
    <w:p>
      <w:pPr>
        <w:pStyle w:val="Normal"/>
        <w:jc w:val="both"/>
        <w:rPr>
          <w:rFonts w:ascii="Century" w:hAnsi="Century" w:cs="Century"/>
          <w:szCs w:val="22"/>
        </w:rPr>
      </w:pPr>
      <w:r>
        <w:rPr>
          <w:rFonts w:cs="Century" w:ascii="Century" w:hAnsi="Century"/>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alibri;Century Gothic" w:hAnsi="Calibr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Century" w:hAnsi="Century" w:cs="Century"/>
      <w:sz w:val="22"/>
      <w:szCs w:val="22"/>
    </w:rPr>
  </w:style>
  <w:style w:type="paragraph" w:styleId="Szvegtrzs3">
    <w:name w:val="Szövegtörzs 3"/>
    <w:basedOn w:val="Normal"/>
    <w:qFormat/>
    <w:pPr>
      <w:jc w:val="both"/>
    </w:pPr>
    <w:rPr>
      <w:rFonts w:ascii="Century" w:hAnsi="Century" w:cs="Century"/>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34:00Z</dcterms:created>
  <dc:creator>Harangi Dávid</dc:creator>
  <dc:description/>
  <dc:language>en-US</dc:language>
  <cp:lastModifiedBy>x</cp:lastModifiedBy>
  <cp:lastPrinted>2010-09-05T15:13:00Z</cp:lastPrinted>
  <dcterms:modified xsi:type="dcterms:W3CDTF">2011-01-29T09:43:00Z</dcterms:modified>
  <cp:revision>55</cp:revision>
  <dc:subject/>
  <dc:title>Nemzetközi kitekintés</dc:title>
</cp:coreProperties>
</file>