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EURÓPAI JELENTÉS</w:t>
      </w:r>
    </w:p>
    <w:p>
      <w:pPr>
        <w:pStyle w:val="Heading1"/>
        <w:rPr/>
      </w:pPr>
      <w:r>
        <w:rPr/>
        <w:t>AZ EGÉSZ ÉLETEN ÁT TARTÓ TANULÁS MINŐSÉGÉRŐL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szCs w:val="22"/>
        </w:rPr>
      </w:pPr>
      <w:r>
        <w:rPr>
          <w:rFonts w:eastAsia="Century" w:cs="Century" w:ascii="Century" w:hAnsi="Century"/>
          <w:szCs w:val="22"/>
        </w:rPr>
        <w:t xml:space="preserve"> </w:t>
      </w:r>
      <w:r>
        <w:rPr>
          <w:rFonts w:cs="Century" w:ascii="Century" w:hAnsi="Century"/>
          <w:szCs w:val="22"/>
        </w:rPr>
        <w:t>Felnőttképzés. 2003. 1.sz. 30-32 old.</w:t>
      </w:r>
    </w:p>
    <w:p>
      <w:pPr>
        <w:pStyle w:val="Normal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A 2000-ik év márciusában megtartott „Lisszaboni Európa Tanács" azt a nagyhorderejű stratégiai célt tűzte ki, hogy „Európa 2010-re váljék a legversenyképesebb és legdinamikusabb tudásalapú gazdasággá a világon, több s jobb munkával és a nagyobb társadalmi kohézióval legyen képes a fenntartható gazdasági növekedésre". Az államfők Lisszabonban határozatukban ugyanakkor hangsúlyozták az oktatás és a képzés központi szerepét ennek megvalósításában. Mindez azonban nem választható el az egész életen át tartó tanulás és annak részeként a felnőttoktatás és képzés hatékonyságának, minőségének gyors és dinamikus fejlesztésétől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Az EU és az oktatás minőségértékelés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 xml:space="preserve">Az Európai Közösség már megalakulása óta felelősséget érez az oktatás, az egész életen át tartó tanulás minőségi fejlesztése iránt, amelyet különböző dokumentumokban deklarál (pl. a Közösségi Szerződés 149. pontja). Az Európai Bizottság sokirányú akcióprogramjainak is (úgymint „Sokrates", „Leonardo da Vinci") </w:t>
      </w:r>
      <w:r>
        <w:rPr>
          <w:rFonts w:cs="Century" w:ascii="Century" w:hAnsi="Century"/>
          <w:i/>
        </w:rPr>
        <w:t>fő prioritása szintén az ember egész életét végig kísérő ismeret- és készségfejlesztés kvalitásának segítése, ösztönzése</w:t>
      </w:r>
      <w:r>
        <w:rPr>
          <w:rFonts w:cs="Century" w:ascii="Century" w:hAnsi="Century"/>
        </w:rPr>
        <w:t>. Az Európai Tanács s az Európai Parlament a Bizottság javaslatára, annak tanácsaival és állásfoglalásaival, további nyomatékot adott a minőség fontosságának az oktatásban és képzésben (Council Recom-mendation of 24 September l998). A folyamat legújabb, nagy horderejű lépése volt, hogy az európai országok oktatási miniszterei az 1998 júniusában, Prágában tartott tanácskozásukon felkérték a Bizottságot: hozzon létre egy szakértői munkacsoportot az egész életen át tartó tanulás minőségi mutatóinak megalkotására, amelynek segítségével értékelni lehet majd a nemzeti oktatási rendszereket, és össze lehet hasonlítani azokat egymással. Alapos előkészítés után a „task force" meg is alakult, amelynek tagjai 34 európai ország küldöttei, valamint az OECD és az UNESCO képviselői lettek, továbbá részt vett az ismérvek kidolgozásában a CEDEFOP és az Eurydice részéről szintén egy-egy fő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 xml:space="preserve">A szakértők 2001 februárjában nyújtották be javaslatukat, amelyet még ugyanabban az évben az Eurostat által megrendezett pármai konferencia elfogadott. A megjelent statisztikus szakemberek és az adatokat érdemben felhasználó oktatás- és felnőttoktatás politikusok egyetértettek abban, hogy a benyújtott 15 minőségi indikátor segítségével, az egész életen át tartó tanulás fogalmi keretében, </w:t>
      </w:r>
      <w:r>
        <w:rPr>
          <w:rFonts w:cs="Century" w:ascii="Century" w:hAnsi="Century"/>
          <w:i/>
        </w:rPr>
        <w:t>mindig értékelni lehet a jelenlegi helyzetet, mennyiségileg nyomon követhető a kitűzött cél teljesítése.</w:t>
      </w:r>
      <w:r>
        <w:rPr>
          <w:rFonts w:cs="Century" w:ascii="Century" w:hAnsi="Century"/>
        </w:rPr>
        <w:t xml:space="preserve"> A javaslat alkalmas a továbbfejlesztésre, és betekintést nyújt ahhoz, hogy az egyes faktorok hogyan vesznek részt az eredmények elérésében. Fontos szempont volt a rendszer tanulóközpontú megközelítés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z európai felnőttkori tanulás minőségmérésének indikátora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 terület</w:t>
      </w:r>
    </w:p>
    <w:p>
      <w:pPr>
        <w:pStyle w:val="Footer"/>
        <w:tabs>
          <w:tab w:val="clear" w:pos="4536"/>
          <w:tab w:val="clear" w:pos="9072"/>
        </w:tabs>
        <w:rPr>
          <w:rFonts w:ascii="Century" w:hAnsi="Century" w:cs="Century"/>
        </w:rPr>
      </w:pPr>
      <w:r>
        <w:rPr>
          <w:rFonts w:cs="Century" w:ascii="Century" w:hAnsi="Century"/>
        </w:rPr>
        <w:t>Készségek, kompetenciák és attitűdök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1. Szövegértési készség (Literacy)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2. Számolási készség (Numeracy)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3. Új készségek a tudástársadalomban (idegen nyelv, IT, vállalkozói készség, etc.)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4. A tanulás megtanulásának készsége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5. Aktív állampolgárság, kulturális és társadalmi készségek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B terület</w:t>
      </w:r>
    </w:p>
    <w:p>
      <w:pPr>
        <w:pStyle w:val="Footer"/>
        <w:tabs>
          <w:tab w:val="clear" w:pos="4536"/>
          <w:tab w:val="clear" w:pos="9072"/>
        </w:tabs>
        <w:rPr>
          <w:rFonts w:ascii="Century" w:hAnsi="Century" w:cs="Century"/>
        </w:rPr>
      </w:pPr>
      <w:r>
        <w:rPr>
          <w:rFonts w:cs="Century" w:ascii="Century" w:hAnsi="Century"/>
        </w:rPr>
        <w:t>Hozzáférhetőség és részvétel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6. Hozzáférhetőség az egész életen át tartó tanuláshoz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7. Részvétel az egész életen át tartó tanulásba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 terület</w:t>
      </w:r>
    </w:p>
    <w:p>
      <w:pPr>
        <w:pStyle w:val="Footer"/>
        <w:tabs>
          <w:tab w:val="clear" w:pos="4536"/>
          <w:tab w:val="clear" w:pos="9072"/>
        </w:tabs>
        <w:rPr>
          <w:rFonts w:ascii="Century" w:hAnsi="Century" w:cs="Century"/>
        </w:rPr>
      </w:pPr>
      <w:r>
        <w:rPr>
          <w:rFonts w:cs="Century" w:ascii="Century" w:hAnsi="Century"/>
        </w:rPr>
        <w:t>Források az egész életen át tartó tanulás számára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8. Beruházások az egész életen át tartó tanulásba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9. Tanárok (educators) és a tanulás (ld.tan árok továbbképzése)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10. ICT (Information Communication Technology) a tanulásba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D.terület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tratégiák és rendszerfejlesztés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11. Az egész életen át tartó tanulás stratégiá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12. Az ellátás koherenciáj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13. Tanácsadás és tanulásvezérlés (Consuelling and Guidance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 xml:space="preserve">14. Akkreditáció és bizonyítvány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15. Minőségbiztosítás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Az egyes indikátorokon belül az Európai Bizottság megadja a minőségmutató pontos definícióját, amelyről adatokat kell közölni. Például a „Tanárok (educator) és a tanulás" minőségmutatójának pontos definíciója a következő: „azoknak a tanároknak a százaléka, akik az előző négy héten oktatásban vagy képzésben vettek részt.” Az adatforrásokat a különböző európai és nemzetközi szervezetek biztosítják (úgymint OECD, Eurostat, Labour Force Survey, Structural indicator, Flash Eurobarometer 112 /az ICT a tanulásban indikátorhoz/, European Comission: Joint Employment Report, etc.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Az indikátorok kidolgozási folyamatában részt vettünk, oktatásstatisztikánk (benne a felnőttképzés is) a folyamatos, egységesített adatszolgáltatásra felkészült. Az egész életen át tartó tanulás paradigmájában valamennyi mutató közvetve vagy közvetlenül kapcsolódik a felnőttoktatáshoz és képzéshez. Az Európai Bizottságnak már ebben az első jelentésében több vonatkozásban is olvashatók adatok az egész életen át tartó tanulás hazai minőségéről, állapotáról. Ebből választottuk ki a 7. témát: „Részvétel az egész életen át történő tanulásban"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  <w:i/>
        </w:rPr>
        <w:t>Az iskolaelhagyás magas foka, párosulva a felnőttek meglehetősen alacsony jelenlétével a folyamatos oktatásban és képzésben, intő jel lehet az egész életen át tartó tanulás minőségi fejlesztésének szükségességére</w:t>
      </w:r>
      <w:r>
        <w:rPr>
          <w:rFonts w:cs="Century" w:ascii="Century" w:hAnsi="Century"/>
        </w:rPr>
        <w:t xml:space="preserve">. Néhány ország - úgymint Izland és Hollandia - nagy erőfeszítéseket tesznek, hogy a felnőtteknek fokozottabb jelenlétével a folyamatos oktatásban ellensúlyozzák a korai s nagymértékű „ad insequendum tardor"-t (a menettől történő leszakadást). Az olyan országokban pedig, mint Finnország, Svédország, Dánia, Svájc és Anglia, a széles hatókör és az alacsony lemorzsolódás a szilárd alapja az egész életen át tartó tanulásnak, mely </w:t>
      </w:r>
      <w:r>
        <w:rPr>
          <w:rFonts w:cs="Century" w:ascii="Century" w:hAnsi="Century"/>
          <w:i/>
        </w:rPr>
        <w:t xml:space="preserve">szisztematikus és jól átgondolt „LLL" stratégiára </w:t>
      </w:r>
      <w:r>
        <w:rPr>
          <w:rFonts w:cs="Century" w:ascii="Century" w:hAnsi="Century"/>
        </w:rPr>
        <w:t xml:space="preserve">vall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eastAsia="Century"/>
        </w:rPr>
        <w:t xml:space="preserve">   </w:t>
      </w:r>
      <w:r>
        <w:rPr/>
        <w:t>Az oktatásban és képzésben résztvevő 25-64 évesek (világos szín) és csak nyolcosztályos alapiskolát végzett, de tovább nem tanuló 18-24 évesek (sötét szín) százalék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drawing>
          <wp:inline distT="0" distB="0" distL="0" distR="0">
            <wp:extent cx="316992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52" t="24843" r="4257" b="1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 xml:space="preserve">Magyarországon - a részvételi indikátor szerint - a közepes lemorzsolódás és a felnőttképzés viszonylagosan szűk hatóköre a jellemző. Az utóbbinak, megítélésünk szerint fő oka lehet a </w:t>
      </w:r>
      <w:r>
        <w:rPr>
          <w:rFonts w:cs="Century" w:ascii="Century" w:hAnsi="Century"/>
          <w:i/>
        </w:rPr>
        <w:t>motiváció hiánya</w:t>
      </w:r>
      <w:r>
        <w:rPr>
          <w:rFonts w:cs="Century" w:ascii="Century" w:hAnsi="Century"/>
        </w:rPr>
        <w:t xml:space="preserve">, amelyet még több ösztönzővel, késztetéssel kívánatos fokozni (tanulmányi segélyek, kedvezmények, munkaidőelengedés, stb.). Bizonyára van tennivalónk még a tanítás vonzóbbá és hozzáférhetőbbé tételében is.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 xml:space="preserve">Még egyszer hangsúlyozni kell azonban, hogy a felnőttoktatásban és -képzésben való számszerű részvétel szinte meghatározóan függ az iskolában eltöltött idő eredményességétől, időtartamától, az ott kapott inspirációktól, örömöktől, csalódásoktól is. </w:t>
      </w:r>
      <w:r>
        <w:rPr>
          <w:rFonts w:cs="Century" w:ascii="Century" w:hAnsi="Century"/>
          <w:i/>
        </w:rPr>
        <w:t>A magasabb iskolai végzettség fokozza a foglalkoztatási esélyeket, a nem megfelelő, hiányzó kvalifikáció viszont négyszeresére növeli a munkanélküliség veszélyét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 xml:space="preserve">Nagyon sok objektív és szubjektív tényező befolyásolhatja egy személy azon döntését, hogy bekapcsolódik-e egy tanulási folyamatba vagy sem. Oktatáspolitikai szempontból azonban fontos, de korántsem kizárólagos cél, a részvétel bővítése, mely egyben előfeltétele is az egész életen át tartó tanulás minőségi fejlesztésének. Amikor a létszámot mérjük, nyilvánvaló, hogy ez nagyon összetett kérdés, melyet csak részben lehet kifejezni a tanulásban töltött idővel illetve a tanulás abbahagyásával. </w:t>
      </w:r>
      <w:r>
        <w:rPr>
          <w:rFonts w:cs="Century" w:ascii="Century" w:hAnsi="Century"/>
          <w:i/>
        </w:rPr>
        <w:t>Ebben az összefüggésben a jelenlét minőségének, értékének vizsgálata szintén meghatározó.</w:t>
      </w:r>
      <w:r>
        <w:rPr>
          <w:rFonts w:cs="Century" w:ascii="Century" w:hAnsi="Century"/>
        </w:rPr>
        <w:t xml:space="preserve"> Az informális tanulás (család, munkahely, környe-zet) minőségi indikátorai pedig teljesen hiányoznak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2"/>
        <w:rPr/>
      </w:pPr>
      <w:r>
        <w:rPr/>
        <w:t>Felhasznált források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uropean Report on Quality Indicators of Lifelong Learning, European Commission, Brussels, 2002. 95 p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raft Detailed Work Programme for the Follow-Up of the Report on he Concrete Objectives of Education and Training Systems. European Commission, Brussels, 2001.25 p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ommunication from the Commission. Investing efficiently in education and training: an imperative for Europe. European Commision. 2003.32 p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" w:hAnsi="Century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37:00Z</dcterms:created>
  <dc:creator>Harangi Dávid</dc:creator>
  <dc:description/>
  <dc:language>en-US</dc:language>
  <cp:lastModifiedBy>x</cp:lastModifiedBy>
  <cp:lastPrinted>2010-08-05T10:40:00Z</cp:lastPrinted>
  <dcterms:modified xsi:type="dcterms:W3CDTF">2011-03-14T18:08:00Z</dcterms:modified>
  <cp:revision>26</cp:revision>
  <dc:subject/>
  <dc:title>EURÓPAI JELENTÉS</dc:title>
</cp:coreProperties>
</file>