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4"/>
          <w:szCs w:val="36"/>
        </w:rPr>
      </w:pPr>
      <w:r>
        <w:rPr>
          <w:rFonts w:cs="Century" w:ascii="Century" w:hAnsi="Century"/>
          <w:sz w:val="24"/>
          <w:szCs w:val="36"/>
        </w:rPr>
      </w:r>
    </w:p>
    <w:p>
      <w:pPr>
        <w:pStyle w:val="Normal"/>
        <w:jc w:val="center"/>
        <w:rPr>
          <w:rFonts w:ascii="Century" w:hAnsi="Century" w:cs="Century"/>
          <w:sz w:val="24"/>
          <w:szCs w:val="36"/>
        </w:rPr>
      </w:pPr>
      <w:r>
        <w:rPr>
          <w:rFonts w:cs="Century" w:ascii="Century" w:hAnsi="Century"/>
          <w:sz w:val="24"/>
          <w:szCs w:val="36"/>
        </w:rPr>
        <w:t>HÁROM HÓNAPOS MAGYAR NYELVI OKTATÁS EGYIPTOMBAN</w:t>
      </w:r>
    </w:p>
    <w:p>
      <w:pPr>
        <w:pStyle w:val="Heading2"/>
        <w:jc w:val="center"/>
        <w:rPr>
          <w:sz w:val="24"/>
        </w:rPr>
      </w:pPr>
      <w:r>
        <w:rPr>
          <w:sz w:val="24"/>
        </w:rPr>
        <w:t>(1968 november1-től 1969 március 1-ig)</w:t>
      </w:r>
    </w:p>
    <w:p>
      <w:pPr>
        <w:pStyle w:val="Heading2"/>
        <w:jc w:val="center"/>
        <w:rPr>
          <w:sz w:val="24"/>
          <w:szCs w:val="24"/>
        </w:rPr>
      </w:pPr>
      <w:r>
        <w:rPr>
          <w:sz w:val="24"/>
          <w:szCs w:val="24"/>
        </w:rPr>
        <w:t>Emlékirat, 2011, Napló alapján</w:t>
      </w:r>
    </w:p>
    <w:p>
      <w:pPr>
        <w:pStyle w:val="Normal"/>
        <w:spacing w:lineRule="auto" w:line="240"/>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Életemnek és szakmai pályafutásomnak egyik legjelentősebb epizódja az Egyiptomban eltöltött három hónap volt. A kiküldetés célja az volt, hogy egy öttagú magyar tanárcsoport, melynek tagja voltam, magyar nyelvi alapképzést nyújtson az ezt követően Magyarországra érkező, és itt egy-két évig tanuló egyiptomi mérnököknek, technikusoknak. A kezdeményezést a fejlődő országok szakmai segítségével megbízott TESCO (nem azonos a mai nemzetközi élelmiszerárusító nagyáruház láncolattal) nemzetközi együttműködési szervezet magyarországi központja menedzselte, és az egyiptomi fél részéről a felelős a Central Training Organization (Központi Képzési Szervezet), a Munkaügyi Minisztérium képzési központja volt. A tanárcsoportban angolszakos középiskolai tanárok vettek részt, vezetőjük az azóta elhunyt neves angol szakos tanár, kormánydelegációk tolmácsa, Dr. Butykay István, a Külkereskedelmi Főiskola Angol Tanszékének vezetője volt.</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 kiküldetés három szempontból volt izgalmas számomra és nyújtott maradandó élményt.</w:t>
      </w:r>
    </w:p>
    <w:p>
      <w:pPr>
        <w:pStyle w:val="Normal"/>
        <w:spacing w:lineRule="auto" w:line="240"/>
        <w:jc w:val="both"/>
        <w:rPr>
          <w:rFonts w:ascii="Century" w:hAnsi="Century" w:cs="Century"/>
          <w:sz w:val="24"/>
          <w:szCs w:val="24"/>
        </w:rPr>
      </w:pPr>
      <w:r>
        <w:rPr>
          <w:rFonts w:cs="Century" w:ascii="Century" w:hAnsi="Century"/>
          <w:sz w:val="24"/>
          <w:szCs w:val="24"/>
        </w:rPr>
        <w:t>Egyfelől szakmai szempontból, amennyiben speciális andragógiai nyelvoktatási feladatot kellett megoldani eddig ismeretlen, idegen környezetben, amelynek előzményei, korábbi tapasztalatai nem álltak rendelkezésre. Másodszor a kiküldetés lehetőséget nyújtott Egyiptom egyedül álló, több rétegű műemlékeinek, kultúrájának (fáraók, perzsák, római, hellenisztikus, kopt, iszlám, modern nyugat) megismerésére, valamelyest tanulmányozására, beleértve a felnőttoktatást, képzést is. Harmadsorban a három hónap alatt volt alkalmam némiképp megismerni az arab, közelebbről az egyiptomi emberek mindennapi életét, mentalitását, szokásait.</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A nyelvoktatás több csoportban történt reggeltől a kora délutáni órákig angol közvetítő nyelv segítségével. A cél egy túlélési magyar nyelv elsajátíttatása volt, hogy a hallgatók Magyarországra érkezve viszonylag hamar el tudjanak igazodni a mindennapi életben, legalapvetőbb igényeiket ki tudják elégíteni. Ez általában helyzetgyakorlatokkal, szerepjátékokkal történt, amelyhez megadtuk a szókészletet arab angol és magyar nyelven. Például: bemutatkozás, köszönés, tájékozódás, számok, társas érintkezés, vásárlás, gyakori mondatok és fordulatok, stb.</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Maximálisan figyelembe vettük a hallgatók egyéni kívánságait, de vigyázni kellett a rendre és fegyelemre és szem előtt kellett tartani a többség igényét és az előre elkészített vezérfonalat. Valamelyest nem térhetünk el a nőkkel való ismerkedés beszédfordulatainak megtanításától sem, hogy a bizalom és érdeklődés fenn maradjon, de vigyázni kellett ennek mértékére, hogy teljesítsük az eredeti célt. Tekintettel kellett lenni a vallásos hallgatók imaszüneteire, és napirendre kellett térni a mosdónál való lábmosás felett. Általában a hallgatók motiváltak és ragaszkodók voltak, mert érdekelve voltak a tanulásban. </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A három-négy oldalas jegyzeteket délutánonként és a szabadnapokon állítottuk össze, amelyen részt vettek a csoportbizalmiak. Ezután az írógéppel készült anyagot megkapta a CTO (Central Training Organization), és a néhányoldalas jegyzetet megfelelő formában angol, arab és magyar nyelven elkészítette, ellátva a szükséges szószedettel, amelyet a hallgatók előre megkaptak. Csak az első napok voltak nehezek, amíg a rendszer „bejáratódott”. </w:t>
      </w:r>
    </w:p>
    <w:p>
      <w:pPr>
        <w:pStyle w:val="Normal"/>
        <w:spacing w:lineRule="auto" w:line="240"/>
        <w:jc w:val="both"/>
        <w:rPr/>
      </w:pPr>
      <w:r>
        <w:rPr>
          <w:rFonts w:eastAsia="Century" w:cs="Century" w:ascii="Century" w:hAnsi="Century"/>
          <w:sz w:val="24"/>
          <w:szCs w:val="24"/>
        </w:rPr>
        <w:t xml:space="preserve">                                                                            </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Megítélésünk szerint így is elfogadható eredményt értünk el, amiért a hallgatók hálásak voltak, és délutánonként vagy vasárnap külön órákat is kértek. E közben az interkulturálizmus jegyében mi is tanultunk hallgatóktól (Pld. mása sukran=hálásan köszönöm; kuvaisz ina súfak=örülök, hogy látom, stb.). Még egy dallal is gazdagabbak lettünk („Ja Musztafa, ja Musztafa, anabba hebbak ja Musztafa, stb” = „Musztafa, Musztafa, szeretlek Musztafa stb”. Nagyon fontos volt a baráti kapcsolatok kiépítése, a merev tanár diák kapcsolat helyett. Rövid idő után egymást keresztnevükön szólítottunk. („Ómár hogy vagy? Válasz: Köszönöm jól”. Az oktatás két éven át Magyarországon is folytatódott, a Bánki Donát Műszaki Főiskola keretében, amelyben szintén részt vettem.</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Kairói kalandfilmem második felvonása nem pedagógiai, andragógiai tudásomat tette próbára, hanem alaposan megdolgoztatta kulturális, művészeti, esztétikai befogadó-képességemet is. Ennek jegyében szabadidőm szinte minden percét, óráját kihasználva arra fordítottam, hogy amennyire csak lehet, magamba szívjam, Egyiptom ötezer éves kultúrájának, egymásra rakódott művészetének, műemlékeinek minden szépségét, varászát. Ebben nagy segítségünkre voltak a CTO munkatársai. Külön kis utasszállító repülőgéppel vittek bennünket Asszuánba, a szudáni határ közelébe, hogy lássuk Luxort és Thébát, (ld. „Thébát látni és meghalni”). A sivatagon keresztül mehettünk Alexandrába, mert úgy érdekesebb, a ptolemaiosi és a görög kultúra, emlékeit megtekinteni, de ugyan ilyen felejthetetlen élmény volt, hogy egy kis vízibuszon gyönyörködhettünk a Nasszer tengeren, az átlátszó kristálytiszta vízben Traianus császár philei templomának gazdagon díszített romjaiban, amelynek csak a csúcsai látszottak ki. </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Érthetően elsősorban a fáraók korának 4-5 ezer éves kultúrája, műemlékei, maradványai érdekeltek a legjobban. Gyakran kijártam a Kairó közeli Gizehbe, ahol a IV dinasztia fáraóinak i.e, 2600 körüli piramisai a Kheopsz, Kefren, Mikerinosz voltak láthatók, valamint az előkelők sírjai, a masztabák. Itt emelkedik a magasba az oroszlántestű, emberfejű lény a sphinx, amely a királyi hatalom jelképe volt. Gizeh valójában egy temető, ahol a IV.dinasztia tisztségviselői hatalmuknak megfelelően állítottak maguknak kisebb-nagyobb monumentális emléket az utókor számára. A piramisok is sírkamrák, amelyeknek a belsejében a szakofágokat helyezték el. Megmászni a Kheopszot nem lehetett, de belsejében voltam. Ide egy kanyargós alagút vezetett olyan, mint a Vár alatti alagút, és ott volt egy terem, ahonnan a márványkoporsót már az ókoban ellopták.</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Théba i.e. 2000 körül volt az ország székhelye, ahol a felejthetetlenül pompás, hieroglifekkel és domborművekkel díszített karnaki és luxori templom együttesek ejtettek máig is ható ámulatba. A főtemplom a Hareme, amelynek csodálatos domborműveit Tutanhamon készítette. Lenyűgöző volt az a kosfejű márvány sphixekkel szegélyezett út, amely a négyezer réves létesítményt a karnaki Ámon templommal kötötte össze. A thébai nekropolis legfelejthetetlenebb hatását a Ramesseum templom dekoratív oszloperdeje tette rám, amely az ember alkotóerejének egyik felülmúlhatatlan bizonyítéka volt. Vitatható és elgondolkodtató, hogy az ó egyiptomi obeliszkek közül egyet Párizsban, egyet Londonban és egyet New-Yorkban állítottak fel. A thébai csodák közé tartozik, többek között, még a Királyok völgye, a Királynők völgye és a Vezérek völgye, amelyek földalatti többezer éves labirintus rengetegek, ahova az előkelőségeket temették, miután a piramisokat kirabolták. Ezek közül a Királyok völgyében voltam, ahol hosszú tekervényes úton, amelyet gyönyörű falfestmények díszítettek, és kultikus jellegük mellett, mint négyezer éves híradók életképeket ábrázoltak, eljutottam Tutanhamon sírjáig. Mint ismeretes, ez volt az egyetlen sír, ha nem is a leggazdagabb, amelyet a hamis járatoknak köszönhetően, nem raboltak ki. A fáraó mumifikált testét és az itt talált több száz (!) művészeti tárgyat: bútorokat, aranyból készült edényeket, használati tárgyakat, szobrokat, reliefeket az Egyiptomi Civilizáció Múzeumában tekintettem meg, ahova szintén többször ellátogattam.</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Tekintve hogy Kairó a mohamedán világ egyik, ha nem a legnagyobb kulturális, történelmi központja, ez tudásvágyamat szintén felfokozta, hogy megismerjem az iszlám világ legnagyobb városának muzulmán nevezetességeit. Annál is inkább furdalt a kíváncsiság, mert az egyetemen hallgattam Germanusz Gyula neves orientalista előadásait, aki sokat beszélt „El Kahíráról”, az Al Azhar egyetemről, ahol ő annak idején tanult, és annak mecsetéről. Így hát többször nyakamba vettem az akkor már több mint tíz millió lakosú várost, hogy sorra felkeressem, nem is annyira a tucatnyi lakónegyedi kis mecseteket, amelyek a környék egyben társasági központjai is voltak, hanem a több száz éves nagy létesítmé-nyeket, mint az iszlám művészet építészeti remekei. </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Így jutottam el és sokáig nézelődtem, cipő nélkül, az Ibn-Tulum, a Mohamed Ali és végül, de nem utolsó sorban az Al Azhar mecsetben. Az Ibn Tulun a legrégebbi, és leghagyományosabb mecset a városban, a legnagyobb annyiban, hogy lényegében egy nagykiterjedésű, négyzet alakú imaudvarból áll, amelyet oszlopsorral díszített termek vesznek körül. Itt legjobban a falakat és a mennyezett díszítő szép, márványhatást keltő stukkók tetszettek. A mecset arról is nevezetes, hogy ennél a típusnál jelent meg először az imaidő kikiáltására szolgáló torony, a minaret. Legnagyobb architekturális élményem – a város közelében lévő gizehi piramisokat kivéve a Mohamed Ali vagy más néven Alabástrom Mecset volt, amelynek kupoladíszítése és méretei lenyűgözőek. Kairó egyik leglátogatottabb turistalátványossága. Megcsodáltam a korabeli Egyiptomban Mohamed Ali akkori ottomán azaz török uralkodó sírboltját is. A mecset pandanja Isztambulban is megtalálható. </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Többször megfordultam az Al Azhar mecsetben, amely 962-ben épült, és a hozzá tartozó  muzulmán kulturális oktatási központot is szintén volt alkalmam megtekinteni. Amint azt már korábban említettük Germanusz Gyula is az Al Azhar hitéleti főiskola tanulója volt, amelyről a Kelet fényei című könyvében így ír: „Az Azhar mecsetiskola az iszlám tudományának fellegvára. A mohamedán világ minden országából úgy tódulnak ide a diákok, mint réges-régen, az újkor kezdetén a tudásra szomjazó európaiak az olasz és a francia egyetemekre.” Kettős tornya az iszlám két ágát jelképezi: a sítákat és szunnitákat. Évente több tízezer hallgatója van, és a hittudományi oktatás kibővült orvostudományi, természet-tudományi és nyelvtudományi fakultásokkal is.</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z iszlám művészetekkel és kultúrával való ismerkedésem másik színhelye az iszlám művészetek múzeuma volt (Museum of Islamic Art, Cairo), amely a világ legnagyobb ilyen jellegű intézménye. Gyönyörű fafaragásai, arany, ezüst, bronz ötvös remekei, kerámiái, ólomkristály csiszolatai, kőmegmunkálásai, textíliái egyedül álló gyűjteménye az iszlám világ minden országából és minden koráról. Aki szereti a szépet és az értékeset – bele értve jó magamat is – az alig tud elszakadni a gyönyörnek ilyen élvezetétől. A többemeletes, hatalmas épület 200,000 objektumot tartalmaz. Minden elfogultság nélkül kijelenthető, más népek művészeti alkotásait szintén elismerve, hogy az iszlám művészet – a keresztény, zsidó, kínai és indiai művészet mellett – kiemelkedő jelentőségű, azokkal egyenértékű</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 három hónapos kiküldetés azt is lehetővé tette, hogy valamennyire megismerjem és képet alkothassak az egyiptomi emberek szokásairól, mentalitásairól. Elsősorban tanítványaimmal és azok családjával érintkeztem, valamint a hivatalos szervekkel képviselőivel találkoztam, akik többnyire középosztályhoz tartoztak, de vásárlásaim, kóborlásaim, spontán baráti beszélgetéseim révén (amennyiben partnerem angolul tudott beszélni), tapasztalatokat szereztem a társadalom szélesebb rétegeiről is.</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Ha személyiségtípusok szerint osztályoznánk az egyiptomi arabokat, férfiakat, nőket, akkor egyértelműen az impulzív, szangvinikus csoportba sorolnám őket, akik energiájukat kifelé fordítják, emberekre, tevékenységekre. Ettől az utcák, otthonok hangosak, a piacokon, bazárokban alig lehet egymás hangját hallani. A beszélgetések is igen szenvedélyesek, érzelmekkel teltek. Ellentétben az angolokkal, hollandokkal, akik meggondoltabbak, érzelmeik azonban tartósabbak. Talán ennek is tudható be, hogy bár Egyiptomban három hónapig tartózkodtam, és jó emberi kapcsolataim voltak, barátságunk elválásunk után megszakad, míg Angliában, Hollandiában egyfolytában nem tartózkodtam ennyi ideig, de angol levelező és egymást látogató barátaim máig is vannak. Megjelenésükre az emberek jellegzetesen „piknikus” alkatúak, testesek, különösen a nők, hamar elhíznak, bár formájukat megtartják. Pozitív tulajdonságuk, hogy a helyzetekhez, emberekhez kitűnően alkalmazkodnak, könnyen teremtenek emberi kapcsolatokat. Ha egy cukrászdába bementem meginni egy kávét vagy egy csésze teát, azonnal hozzám jött valaki és érdeklődött, hogy honnan jöttem. Ha megtudták, hogy magyar vagyok „Á ente magaari, Puskás, Puskás” -  mondották. Faji megkülönböztetést nem tapasztaltam, európaiakhoz, színes bőrűekhez és zsidók között, mert Kairóban zsidók is élnek és egymáshoz egyaránt kedvesek, barátságosak.  Nemzetközi irányultságukat tekintve azonban legjobban szimpatizáltak az arabokkal, nem véletlen, hogy Kairóban volt az Arab Unió központja. Az európaiak közül a németeket szeretik a legjobban, mert velük volt a legkevesebb bajuk. Szívesen fogadják a kis népek idevetődő embereit, turistáit, így a magyarokat is (Puskás). </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z országban a társadalmi különbségek rendkívül nagyok. Az első nap hajnalán, amikor kimentünk a szállodából, hogy felfedezzük a várost, megdöbbenve láttuk, mennyien laknak a mellékutcákban, kis motyójukkal, és melegednek a ládatörmelékekből rakott tüzek mellett. A város népességének jelentős része munkanélküli, illetve alkalmi munkákból él. Öltözékük az egyszerű posztóból készült hálóingszerű köntös, a galabéja. Ennél fogva fogva sok a koldus, leginkább a gyerekek, akiktől nehéz megszabadulni. Szinte az ember zsebében nyúlnak, és azt kérdezik: „szá kem”, hány óra. Másfelől a gazdagok, kereskedők, értelmiségiek, magas rangú tisztviselők, ehhez képest fényűzű módon élnek, főképpen New Heliopoliszban, a város villanegyedében. A gazdagok és szegények ilyen társadalmában ehhez képest bűnözés, lopás, rablás még sincs, és a közbiztonság is jónak mondható, mert a Korán visszatartja az embereket a rossz cselekedetektől.</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Végezetül szólnom kell még, mint meghatározó élményemről, a ramadánról, az iszlám vallás egyhónapos böjtjéről, melyre minden évben sor kerül, a hold járásától függően. Lényege a reggeltől estig tartó teljes böjt, amelyet ennek feloldása után hajnalig tartó népünnepély követ. Szerencsére ottlétünkkor volt ramadán, így élvezhettük az utcai mulatságokat, éneklést és kavalkádot. Az emberek szinte egymás nyakába borultak, A kivilágított utcán dervistáncot jártak a vallásos emberek, és a vendéglátóhelyeken „szív küldi szívnek” műsorokat adtak. Ha beléptünk egy ilyen helyre, rögtön megkérdezték a nevünket és hogy honnan jöttünk, és pár perc múlva a hangosbemondón minket is üdvözöltek. Ilyenkor a nép vezetői is üdvözlik embertársaikat, amely még inkább elmélyíti a népi és a vallási egységet. A régebbi időkben ágyúdörejjel jelezték a bőjt befejeztét.</w:t>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jc w:val="both"/>
        <w:rPr>
          <w:rFonts w:ascii="Century" w:hAnsi="Century" w:cs="Century"/>
          <w:sz w:val="24"/>
          <w:szCs w:val="24"/>
        </w:rPr>
      </w:pPr>
      <w:r>
        <w:rPr>
          <w:rFonts w:cs="Century" w:ascii="Century" w:hAnsi="Century"/>
          <w:sz w:val="24"/>
          <w:szCs w:val="24"/>
        </w:rPr>
      </w:r>
    </w:p>
    <w:p>
      <w:pPr>
        <w:pStyle w:val="Normal"/>
        <w:spacing w:lineRule="auto" w:line="240" w:before="0" w:after="200"/>
        <w:jc w:val="both"/>
        <w:rPr>
          <w:rFonts w:ascii="Century" w:hAnsi="Century" w:cs="Century"/>
          <w:sz w:val="24"/>
          <w:szCs w:val="24"/>
        </w:rPr>
      </w:pPr>
      <w:r>
        <w:rPr>
          <w:rFonts w:cs="Century" w:ascii="Century" w:hAnsi="Century"/>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40:00Z</dcterms:created>
  <dc:creator>Harangi</dc:creator>
  <dc:description/>
  <dc:language>en-US</dc:language>
  <cp:lastModifiedBy>x</cp:lastModifiedBy>
  <dcterms:modified xsi:type="dcterms:W3CDTF">2011-02-05T22:09:00Z</dcterms:modified>
  <cp:revision>6</cp:revision>
  <dc:subject/>
  <dc:title>-</dc:title>
</cp:coreProperties>
</file>