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pPr>
      <w:r>
        <w:rPr/>
        <w:t>AZ ANGOL FELNŐTTOKTATÁS FINANSZÍROZÁSA</w:t>
      </w:r>
    </w:p>
    <w:p>
      <w:pPr>
        <w:pStyle w:val="Heading2"/>
        <w:jc w:val="center"/>
        <w:rPr>
          <w:sz w:val="24"/>
        </w:rPr>
      </w:pPr>
      <w:r>
        <w:rPr>
          <w:sz w:val="24"/>
        </w:rPr>
        <w:t>. In: Felnőttképzés 2009.1. szám. 23-26 old</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eastAsia="Century" w:cs="Century"/>
        </w:rPr>
      </w:pPr>
      <w:r>
        <w:rPr>
          <w:rFonts w:eastAsia="Century" w:cs="Century" w:ascii="Century" w:hAnsi="Century"/>
        </w:rPr>
        <w:t xml:space="preserve">  </w:t>
      </w:r>
    </w:p>
    <w:p>
      <w:pPr>
        <w:pStyle w:val="Normal"/>
        <w:jc w:val="both"/>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rPr>
        <w:t>Az elmult évtizedben az Egyesült Királyság egy nagy horderejű társadalmi, gazdasági, technikai és kulturális változáson ment át, amelynek mindegyike döntő hatást gyakorolt a felnőttkori tanulás hozzáférhetőségére, szinvonalára. Mindez lehetővé tette a felnőttoktatásra fordított financiális eszközök markáns megemelését, és biztosította, hogy még több ember még hatékonyabban és jobb minőségben élvezze a felnőttkori tanulás anyagi és erkölcsi hasznát”, jelentette ki némi megelégedettséggel és jogos büszkeséggel Bill Rammell, a brit alsóház képviselője, az Innovációs, Egyetemi és Tudásügyi Minisztérium, a „DIUS” (Department for Innovation, Universities and Skills) államminisztere, a szaktárca VI. Confinteára készült hivatalos felnőttoktatási országjelentésének bevezetőjében.</w:t>
      </w:r>
    </w:p>
    <w:p>
      <w:pPr>
        <w:pStyle w:val="Normal"/>
        <w:jc w:val="both"/>
        <w:rPr>
          <w:rFonts w:ascii="Century" w:hAnsi="Century" w:cs="Century"/>
        </w:rPr>
      </w:pPr>
      <w:r>
        <w:rPr>
          <w:rFonts w:eastAsia="Century" w:cs="Century" w:ascii="Century" w:hAnsi="Century"/>
        </w:rPr>
        <w:t xml:space="preserve">   </w:t>
      </w:r>
      <w:r>
        <w:rPr>
          <w:rFonts w:cs="Century" w:ascii="Century" w:hAnsi="Century"/>
        </w:rPr>
        <w:t>Ezt a fejlődést - többek között - olyan tények bizonyítják, hogy soha nem látott mértékben megnövekedett a 16 éves kori tankötelezettség után továbbtanuló fiatalok száma, megkö-zelítve a 8o %-ot, ugyanakkor a szolgáltatásoknak nemcsak a választéka és hatóköre emel-kedett, hanem kvalitása is. Nagy számú, igen intenzív program valósult meg, amelyek előse-gítették a mindenirányú gazdasági és társadalomfejlődést, a versenyképesség növelését. Sike-rült a korábbiaknál jobban kiterjeszteni és lehetővé tenni az alapképzést, a szövegértési képességek növelését, ez által a társadalomból kirekesztett népességcsoportok felzárkózását, amely jelentős előrelépés volt a szegénység felszámolásában. Ugyanakkor termékeny és lényegi partnerség alakult ki az állam és a munkáltatók között, amelynek ékes bizonyítéka a Képezz, hogy Nyerj (Train to Gain) intézményének bevezetése, azzal a céllal, hogy a munkáltatók megfelelő támogatást kapjanak munkavállalóik képzéséhez, annak még hatékonyabbá tételéhez. Végül, de nem utolsó sorban minden eddiginél nagyobb anyagi és erkölcsi megbecsülésben részesült a felnőttkori tanulást támogató felsőoktatás, szakember-képzés és kutatás. Mindez nem valósulhatott volna meg a felnőttkori tanulás sok helyről érkező és a korábbinál nagyobb arányú finanszírozása nélkül.</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Nagy volumenű, diverzifikált támogatás</w:t>
      </w:r>
    </w:p>
    <w:p>
      <w:pPr>
        <w:pStyle w:val="Normal"/>
        <w:jc w:val="both"/>
        <w:rPr>
          <w:rFonts w:ascii="Century" w:hAnsi="Century" w:cs="Century"/>
          <w:sz w:val="24"/>
          <w:u w:val="single"/>
        </w:rPr>
      </w:pPr>
      <w:r>
        <w:rPr>
          <w:rFonts w:cs="Century" w:ascii="Century" w:hAnsi="Century"/>
          <w:sz w:val="24"/>
          <w:u w:val="single"/>
        </w:rPr>
      </w:r>
    </w:p>
    <w:p>
      <w:pPr>
        <w:pStyle w:val="Normal"/>
        <w:jc w:val="both"/>
        <w:rPr/>
      </w:pPr>
      <w:r>
        <w:rPr>
          <w:rFonts w:eastAsia="Century" w:cs="Century" w:ascii="Century" w:hAnsi="Century"/>
        </w:rPr>
        <w:t xml:space="preserve">   </w:t>
      </w:r>
      <w:r>
        <w:rPr>
          <w:rFonts w:cs="Century" w:ascii="Century" w:hAnsi="Century"/>
        </w:rPr>
        <w:t xml:space="preserve">Az angol felnőttkori tanulás finanszírozására az állami (public), vállalati (private), az öntevékeny (voluntary) szektor, valamint a civiltársadalom kiemelkedően magas anyagi elismerése a jellemző, amelyet bizonyos összegű tandijak, tanulói befizetések egészítenek ki. Ebből a koherens, a változásokhoz jól alkalmazkodó támogatási rendszerből a két legjelen-tősebb és viszonylag jól mérhető forrás: az </w:t>
      </w:r>
      <w:r>
        <w:rPr>
          <w:rFonts w:cs="Century" w:ascii="Century" w:hAnsi="Century"/>
          <w:i/>
          <w:iCs/>
        </w:rPr>
        <w:t>állami és a munkáltatói</w:t>
      </w:r>
      <w:r>
        <w:rPr>
          <w:rFonts w:cs="Century" w:ascii="Century" w:hAnsi="Century"/>
        </w:rPr>
        <w:t xml:space="preserve"> hozzájárulás. „Az egész életen át tartó tanulás jövője” című (Inquire into the Future of Lifelong Learning) kutatás megpróbálta felmérni a felnőttkori tanulás támogatásának összvolumenét, és arra az ered-ményre jutott, hogy ebből az állami támogatás összege évenként meghaladja a 30 billió(!), a munkáltatói hozzájárulás pedig 38 billió(!)Ł összeget, amelynekek 90%-a gazdasági célú volt.</w:t>
      </w:r>
    </w:p>
    <w:p>
      <w:pPr>
        <w:pStyle w:val="Normal"/>
        <w:jc w:val="both"/>
        <w:rPr>
          <w:rFonts w:ascii="Century" w:hAnsi="Century" w:cs="Century"/>
        </w:rPr>
      </w:pPr>
      <w:r>
        <w:rPr>
          <w:rFonts w:eastAsia="Century" w:cs="Century" w:ascii="Century" w:hAnsi="Century"/>
        </w:rPr>
        <w:t xml:space="preserve">   </w:t>
      </w:r>
      <w:r>
        <w:rPr>
          <w:rFonts w:cs="Century" w:ascii="Century" w:hAnsi="Century"/>
        </w:rPr>
        <w:t>Viszonylag magas és lényegében szintén vállalati hátterű az un. öntevékeny szektor támogatása, de mértéke nehezen megállapítható. Ez magába foglalja, - az angol értelmezés szerint - a foglalkoztatottak önálló képzésre fordított idejét, a nemhivatalos (informális) mun-kahelyi képzést, továbbá elsősorban az egészségügyi és a fegyverestestületek dolgozóinak munkájába beépülő képzési költségeket, valamint a munkahelyi képzési feladatokat ellátó személyek bérköltségét. Egyes becslések szerint ez a nehezen megragadható, de mégis nagyon lényeges, belső képzési szponzorálás egy foglalkoztatottra jutó összege évenként mintegy 2000 (!) Ł-ot tesz ki. Nyilvánvalóan ennek mértéke gazdasági ágazatonként, intézmé-nyenként, programonként és személyenként rendkivül eltérő.</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 felnőttkori tanulás állami, „DIUS” (szakminisztériumi) támogatása</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z elmúlt évtizedben az oktatás állami (public) támogatásának rendkivüli megemel-kedésének lehettünk tanui az Egyesült Királyságban. Egy évtized leforgása alatt, 1995-96 tól 2005-06-ig, az országnak az állampolgárok adóbefizetéseiből származó állami oktatási költségvetése 46%-kal (!) emelkedett meg (az inflációs indexet is beleszámítva), és elérte a 67,1 billió Ł-ot. Ez azt jelenti, hogy ezen időszak alatt Nagy Britannia oktatásra fordított állami támogatása a GDP 4,9 százalékáról 5,5 százalékra emelkedett, amelynek 29 százalékát a 16 éves korig terjedő tankötelezettség utáni oktatás és képzés finanszírozása alkotta.</w:t>
      </w:r>
    </w:p>
    <w:p>
      <w:pPr>
        <w:pStyle w:val="Normal"/>
        <w:jc w:val="both"/>
        <w:rPr>
          <w:rFonts w:ascii="Century" w:hAnsi="Century" w:cs="Century"/>
        </w:rPr>
      </w:pPr>
      <w:r>
        <w:rPr>
          <w:rFonts w:eastAsia="Century" w:cs="Century" w:ascii="Century" w:hAnsi="Century"/>
        </w:rPr>
        <w:t xml:space="preserve">   </w:t>
      </w:r>
      <w:r>
        <w:rPr>
          <w:rFonts w:cs="Century" w:ascii="Century" w:hAnsi="Century"/>
        </w:rPr>
        <w:t>Mindazonáltal – tekintettel arra, hogy az angol értelmezés szerint a felnőttkori tanulás fogalomkörébe a 16 éves kori tankötelezettséget követő, mindenirányú képzés beletartozik- ennek a 29%-nak a túlnyomó többségét, a 378 szakképzési kollégiumban (Further Education Colleges) tanuló 16-19 éves fiatalok rendeskorú oktatásának és a 18-23 éves egyetemi és fő-iskolai hallgatók 168 felsőfokú oktatási intézményben folytatott képzésének támogatása teszi ki. A finanszírozás mindkét intézményi területen a tanulói juttatásokat, valamint az infrastruk-túrális, kutatási és fejlesztési kiadásokat egyaránt felöleli. Ennek a meglehetősen holisztikus andragógiai felfogásnak a tudatában, az angol felnőttkori tanulás stratégiája, az elkövetkező évtizedben, három fő kulcsterület fejlesztésére összpontosul, annak támogatáspolitikai konzekvenciáival együtt: az alapkészség fejlesztésére (improving basic skills), a szakmai kvalifikációs szint emelésére (upgrading vocational levels) és a felsőoktatás hallgatói létszá-mának növelésére és szélesítésére. (Ez utóbbival cikkünkben nem foglalkozunk.)</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E grandiózus és a felsőoktatást is magába foglaló finanszírozási rendszeren belül a szűkeb-ben értelmezett felnőttkori tanulás állami támogatása, amely teljes mértékben megegyezik a magyar felnőttoktatáspolitikai elmélettel és pénzügyi gyakorlattal, millió fontokban számít-va, a 2007-08-as tanulmányi évben, célok szerint, a következőképpen alakult: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felnőtt tanulók megsegítésére irányuló közvetlen támogatás                    1751 Ł   (57%);</w:t>
      </w:r>
    </w:p>
    <w:p>
      <w:pPr>
        <w:pStyle w:val="Normal"/>
        <w:jc w:val="both"/>
        <w:rPr>
          <w:rFonts w:ascii="Century" w:hAnsi="Century" w:cs="Century"/>
        </w:rPr>
      </w:pPr>
      <w:r>
        <w:rPr>
          <w:rFonts w:eastAsia="Century" w:cs="Century" w:ascii="Century" w:hAnsi="Century"/>
        </w:rPr>
        <w:t xml:space="preserve">   </w:t>
      </w:r>
      <w:r>
        <w:rPr>
          <w:rFonts w:cs="Century" w:ascii="Century" w:hAnsi="Century"/>
        </w:rPr>
        <w:t>a munkáltatóknak juttatott összeg szakképzésük fejlesztésére:                   990 Ł   (32%);</w:t>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az általános műveltség fejlesztésére elkülönített összeg                              210 Ł (   7%); </w:t>
      </w:r>
    </w:p>
    <w:p>
      <w:pPr>
        <w:pStyle w:val="Normal"/>
        <w:jc w:val="both"/>
        <w:rPr/>
      </w:pPr>
      <w:r>
        <w:rPr>
          <w:rFonts w:eastAsia="Century" w:cs="Century" w:ascii="Century" w:hAnsi="Century"/>
        </w:rPr>
        <w:t xml:space="preserve">   </w:t>
      </w:r>
      <w:r>
        <w:rPr>
          <w:rFonts w:cs="Century" w:ascii="Century" w:hAnsi="Century"/>
        </w:rPr>
        <w:t xml:space="preserve">a fogva tartottak tanulási támogatásának összege                                    </w:t>
      </w:r>
      <w:r>
        <w:rPr>
          <w:rFonts w:cs="Century" w:ascii="Century" w:hAnsi="Century"/>
          <w:u w:val="single"/>
        </w:rPr>
        <w:t xml:space="preserve">    113 Ł (   4%);</w:t>
      </w:r>
      <w:r>
        <w:rPr>
          <w:rFonts w:cs="Century" w:ascii="Century" w:hAnsi="Century"/>
        </w:rPr>
        <w:t xml:space="preserve"> </w:t>
      </w:r>
    </w:p>
    <w:p>
      <w:pPr>
        <w:pStyle w:val="Normal"/>
        <w:jc w:val="both"/>
        <w:rPr/>
      </w:pPr>
      <w:r>
        <w:rPr>
          <w:rFonts w:eastAsia="Century" w:cs="Century" w:ascii="Century" w:hAnsi="Century"/>
        </w:rPr>
        <w:t xml:space="preserve">                                                                                                       </w:t>
      </w:r>
      <w:r>
        <w:rPr>
          <w:rFonts w:cs="Century" w:ascii="Century" w:hAnsi="Century"/>
        </w:rPr>
        <w:t xml:space="preserve">összesen: 3064 Ł.(100%)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 2010-ig terjedő támogatási terv az, hogy továbbnövelik a tanulóknak nyújtott támogatást a „Tanulmányi számla” (Learner Accounts) kiterjesztésével, és a munkáltatóknak adott pénz-ügyi és módszertani segítséget, a „Képezz, hogy nyerj” (Train to Gain) intézményének útján 1500 millió Ł-ra szándékoznak felemelni.</w:t>
      </w:r>
    </w:p>
    <w:p>
      <w:pPr>
        <w:pStyle w:val="Normal"/>
        <w:jc w:val="both"/>
        <w:rPr/>
      </w:pPr>
      <w:r>
        <w:rPr>
          <w:rFonts w:eastAsia="Century" w:cs="Century" w:ascii="Century" w:hAnsi="Century"/>
        </w:rPr>
        <w:t xml:space="preserve">   </w:t>
      </w:r>
      <w:r>
        <w:rPr>
          <w:rFonts w:cs="Century" w:ascii="Century" w:hAnsi="Century"/>
        </w:rPr>
        <w:t xml:space="preserve">A </w:t>
      </w:r>
      <w:r>
        <w:rPr>
          <w:rFonts w:cs="Century" w:ascii="Century" w:hAnsi="Century"/>
          <w:i/>
          <w:iCs/>
        </w:rPr>
        <w:t>tanulmányi számla</w:t>
      </w:r>
      <w:r>
        <w:rPr>
          <w:rFonts w:cs="Century" w:ascii="Century" w:hAnsi="Century"/>
        </w:rPr>
        <w:t xml:space="preserve"> intézményét a kormányzat 2000-ben vezette be, amelynek segítsé-gével a tanulni szándékozók maximum 150 Ł támogatásban részesülhetnek, ha 25 Ł-ot ők is befizetnek. Ennek birtokában aztán bármilyen szakmai tanfolyamot választhatnak, amelynek költségeit a számla felhasználásával egyenlítik ki. Az akció igen eredményesen megnövelte a tanulás iránti késztetést, és hamarosan mintegy 2,5 millió felnőtt élt ezzel a lehetőséggel, és 14 hónapon át fejlesztette szakmai tudását, ameddig a számla érvényessége tartott. A számla admininisztratív kezelése, auditálása a tapasztalatok alapján folyamatosan fejlődik, hogy 2010-re még általánosabbá váljék.</w:t>
      </w:r>
    </w:p>
    <w:p>
      <w:pPr>
        <w:pStyle w:val="Normal"/>
        <w:jc w:val="both"/>
        <w:rPr/>
      </w:pPr>
      <w:r>
        <w:rPr>
          <w:rFonts w:eastAsia="Century" w:cs="Century" w:ascii="Century" w:hAnsi="Century"/>
        </w:rPr>
        <w:t xml:space="preserve">   </w:t>
      </w:r>
      <w:r>
        <w:rPr>
          <w:rFonts w:cs="Century" w:ascii="Century" w:hAnsi="Century"/>
        </w:rPr>
        <w:t>A „</w:t>
      </w:r>
      <w:r>
        <w:rPr>
          <w:rFonts w:cs="Century" w:ascii="Century" w:hAnsi="Century"/>
          <w:i/>
          <w:iCs/>
        </w:rPr>
        <w:t>Képezz, hogy nyerj</w:t>
      </w:r>
      <w:r>
        <w:rPr>
          <w:rFonts w:cs="Century" w:ascii="Century" w:hAnsi="Century"/>
        </w:rPr>
        <w:t>” (Train to Gain) az államnak és a munkáltatóknak közös összefogása, intézménye abból a felismerésből és ellentmondásból kiindulva született meg, hogy a jelentős eredmények és nagy erőfeszítések ellenére, még mindig több millió ember nincsen birtokában a még produktívabb, még versenyképesebb vállalat, gazdaság számára megkövetelt tudásnak, készségnek, személyi tulajdonságoknak, amelyet felnőttkorban, a munkához kapcsolódó tudás fejlesztésével kell pótolni. Ezért a kormány fontosnak tartja, hogy a kis és nagy üzemek, gyárak megfelelően megalapozott képzési tervének összeállí-tásához, megvalósításához szakmai és anyagi segítséget nyújtson különösen most a recesszió idején. A fejlesztéshez, az innovációhoz szükséges ismeretek és készségek feltárását, a leghatékonyabb képzési tartalom és forma megválasztását és kidolgozását, a legcélirányosabb ellátó rendszerek igénybevételét, erre a célra kiképzett szakemberek, a „tudásbrókerek” (skill brokers) segítik. A Train to Gain program menedzselését, a vállalatok legmagasabb szintű szakmai támogatását a National Employer Service állami tanácsadó szerv biztosítja.</w:t>
      </w:r>
    </w:p>
    <w:p>
      <w:pPr>
        <w:pStyle w:val="Normal"/>
        <w:jc w:val="both"/>
        <w:rPr/>
      </w:pPr>
      <w:r>
        <w:rPr>
          <w:rFonts w:eastAsia="Century" w:cs="Century" w:ascii="Century" w:hAnsi="Century"/>
        </w:rPr>
        <w:t xml:space="preserve">   </w:t>
      </w:r>
      <w:r>
        <w:rPr>
          <w:rFonts w:cs="Century" w:ascii="Century" w:hAnsi="Century"/>
        </w:rPr>
        <w:t xml:space="preserve">Az állami támogatási rendszer harmadik, az előzőekkel egyenrangú, stratégiai célja az </w:t>
      </w:r>
      <w:r>
        <w:rPr>
          <w:rFonts w:cs="Century" w:ascii="Century" w:hAnsi="Century"/>
          <w:i/>
          <w:iCs/>
        </w:rPr>
        <w:t xml:space="preserve">alapkészség fejlesztése, </w:t>
      </w:r>
      <w:r>
        <w:rPr>
          <w:rFonts w:cs="Century" w:ascii="Century" w:hAnsi="Century"/>
        </w:rPr>
        <w:t>a „Skill for Life” (tudás az élet számára). A program három főössze-tevőből áll: a szövegértés (literacy) fejlesztéséből, az angol nyelv oktatásából és birtoklásából (az ESOL nyelvvizsga letétele) és az alapszintű számolási készség (numeracy) elsajátíttatá-sából, amelyet különböző, a mindennapi élethez szükséges ismeretek és készségek oktatása, tanítása egészít ki. Egy közelmultban végrehajtott vizsgálat kimutatta, hogy a munkaképes lakosságnak mintegy 16%-a (5.2 milló 16-65 éves korú felnőtt) nem rendelkezik a nemzeti kvalifikációs keretrendszer (National Qualification Framework) első szintjének megfefelő tudással és készséggel sem, amely igen nagy terhe a családok egy jelentős részének, a gazdaságnak, az egész országnak. Ezért az alapképzés fejlesztése az egyik legnagyobb felnőtt-oktatási intervenciója a brit kormánynak, és ennek megfelelően a kampányra 2002 óta a mai napig, 2008-ig, 3.5 billió Ł-ot fordított, és folytatva a ráfordítás volúmenét azt tervezi, hogy 2020 ra 95%-os teljességgel felszámolja ezt a fejlődést gátló műveltségbeli akadályt.</w:t>
      </w:r>
    </w:p>
    <w:p>
      <w:pPr>
        <w:pStyle w:val="Normal"/>
        <w:jc w:val="both"/>
        <w:rPr>
          <w:rFonts w:ascii="Century" w:hAnsi="Century" w:cs="Century"/>
        </w:rPr>
      </w:pPr>
      <w:r>
        <w:rPr>
          <w:rFonts w:eastAsia="Century" w:cs="Century" w:ascii="Century" w:hAnsi="Century"/>
        </w:rPr>
        <w:t xml:space="preserve">   </w:t>
      </w:r>
      <w:r>
        <w:rPr>
          <w:rFonts w:cs="Century" w:ascii="Century" w:hAnsi="Century"/>
        </w:rPr>
        <w:t>Az angol gazdaság és így a felnőttoktatás nehezéke, összefüggésben az alapkészség hiá-nyosságaival, a munkanélüliség és ennek financiális következményei. Igaz, hogy az elmult év végén csak 1 millió 860 ezer munkájukat vesztett férfit és nőt regisztrált a Nemzeti Statiszt-ikai Hivatal, de félő, hogy a recesszió hatására számuk 2010 eléri a három millót, amint erre a Bank of England munkaerőpiaci szakértője rámutatott. Angliában a fölöslegessé vált munkarő átképzése ingyenes, és a munkanélküli segény 60.50L egy hétre, amelyet a munkaügyi ható-ságok folyósítanak. Jelenleg félmillióra tehető a munkarőhiány, amelynek betöltéséhez az állam tanácsadást, álláshelyfelkutatást és képzést biztosít. Ennek fedezésére a Munka és Nyugdíjügyi Minisztérium egy új, 158 millió Ł összegű keretet nyitott meg.</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z állami támogatás más forrásai</w:t>
      </w:r>
    </w:p>
    <w:p>
      <w:pPr>
        <w:pStyle w:val="Normal"/>
        <w:jc w:val="both"/>
        <w:rPr>
          <w:rFonts w:ascii="Century" w:hAnsi="Century" w:cs="Century"/>
          <w:sz w:val="24"/>
        </w:rPr>
      </w:pPr>
      <w:r>
        <w:rPr>
          <w:rFonts w:cs="Century" w:ascii="Century" w:hAnsi="Century"/>
          <w:sz w:val="24"/>
        </w:rPr>
      </w:r>
    </w:p>
    <w:p>
      <w:pPr>
        <w:pStyle w:val="Normal"/>
        <w:jc w:val="both"/>
        <w:rPr/>
      </w:pPr>
      <w:r>
        <w:rPr>
          <w:rFonts w:eastAsia="Century" w:cs="Century" w:ascii="Century" w:hAnsi="Century"/>
        </w:rPr>
        <w:t xml:space="preserve">   </w:t>
      </w:r>
      <w:r>
        <w:rPr>
          <w:rFonts w:cs="Century" w:ascii="Century" w:hAnsi="Century"/>
        </w:rPr>
        <w:t>A DIUS-on kívűl a különböző szakminisztériumok és hálózatuk három módon fordítanak szintén jelentős összegeket a felnőttkori tanulás támogatására, a művelődésre. Egyfelől közvetlen szóbeli, írásos és média kommunikációjuk és támogatásuk révén mindenki számára, másodsorban speciális felvilágosítást, ismereteket nyújtanak, jellegüknek megfelelően, szintén nagyon széles körben, például az Egészségügyi Minisztérium és a terület intézményei kulcsszerepet töltenek be az egészségnevelésben. Harmadsorban valamennyi szaktárca és intézményei ellátják munkatársi állományuk folyamatos továbbképzését. A legnagyobb ráfordítás ezek közül egészségügy és a szociális munka területén foglalkoztatott több mint 2 millió állami alkalmazott folyamatos továbbképzésének költsége, de ugyanez vonatkozik a fegyveres testületek (rendőrség, katonaság, tűzoltóság, stb.) foglalkoztatottjainak továbbkép-zésére is. Becslések szerint ezeken a területeken egyenként mintegy 4 billió Ł implicite állami forrást fordítanak a felnőttkori tanulásra.</w:t>
      </w:r>
    </w:p>
    <w:p>
      <w:pPr>
        <w:pStyle w:val="Normal"/>
        <w:jc w:val="both"/>
        <w:rPr>
          <w:rFonts w:ascii="Century" w:hAnsi="Century" w:cs="Century"/>
        </w:rPr>
      </w:pPr>
      <w:r>
        <w:rPr>
          <w:rFonts w:eastAsia="Century" w:cs="Century" w:ascii="Century" w:hAnsi="Century"/>
        </w:rPr>
        <w:t xml:space="preserve">   </w:t>
      </w:r>
      <w:r>
        <w:rPr>
          <w:rFonts w:cs="Century" w:ascii="Century" w:hAnsi="Century"/>
        </w:rPr>
        <w:t>Külön meg kell említeni az Igazságügyi Minisztériumot, amely az állampolgári nevelésből veszi ki a részét, valamint a regionális fejlesztési ügynökségeket (Regional Development Agencies), amely 600 millió Ł-tal segíti a kisvállalkozók továbbképzését. Ezen kívül más tárca is köztük az Önkormányzati, Közlekedési, Környezetvédelmi, Mezőgazdasági és Élel-miszeripari, jelentős összeget fordít a nyilvános és belső felnőttkori tanulás támogatására.</w:t>
      </w:r>
    </w:p>
    <w:p>
      <w:pPr>
        <w:pStyle w:val="Normal"/>
        <w:jc w:val="both"/>
        <w:rPr>
          <w:rFonts w:ascii="Century" w:hAnsi="Century" w:cs="Century"/>
        </w:rPr>
      </w:pPr>
      <w:r>
        <w:rPr>
          <w:rFonts w:eastAsia="Century" w:cs="Century" w:ascii="Century" w:hAnsi="Century"/>
        </w:rPr>
        <w:t xml:space="preserve">   </w:t>
      </w:r>
      <w:r>
        <w:rPr>
          <w:rFonts w:cs="Century" w:ascii="Century" w:hAnsi="Century"/>
        </w:rPr>
        <w:t>Az Egyesült Királyság felnőttkori tanulásának megkülönböztetett jellemzője a nem szakmai (non-vocational) aktivitások támogatása. Az általános műveltséget terjesztő és a kultúrált szórakoztatást nyujtó programok finanszírozása a 172 megyei hatóságon keresztül történik, amelyekhez közvetetten a municipialitások közösségi központjai, kulturális intézményei, szervezetei tartoznak. Erre a célra minden évben a DIUS „védett felnőttoktatás” (safeguarded adult education) címén egy bizonyos összeget elkülönít, amelyet a támogatási hivatalokon (Learning and Skill Council) keresztül juttat el a megyei hatóságoknak, ahol pályázat útján nyerhetnek támogatást a nem-szakmai felnőttoktatás ellátásával foglalkozó non-profit társadalmi szervezetek, intézmények. Ez az összeg országosan, a 2007-2008-as tanulmányi évben 210 millió Ł volt.</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 felnőttkori tanulás vállalati támogatása</w:t>
      </w:r>
    </w:p>
    <w:p>
      <w:pPr>
        <w:pStyle w:val="Normal"/>
        <w:jc w:val="both"/>
        <w:rPr>
          <w:rFonts w:ascii="Century" w:hAnsi="Century" w:cs="Century"/>
          <w:sz w:val="24"/>
        </w:rPr>
      </w:pPr>
      <w:r>
        <w:rPr>
          <w:rFonts w:cs="Century" w:ascii="Century" w:hAnsi="Century"/>
          <w:sz w:val="24"/>
        </w:rPr>
      </w:r>
    </w:p>
    <w:p>
      <w:pPr>
        <w:pStyle w:val="Normal"/>
        <w:jc w:val="both"/>
        <w:rPr>
          <w:rFonts w:ascii="Century" w:hAnsi="Century" w:cs="Century"/>
        </w:rPr>
      </w:pPr>
      <w:r>
        <w:rPr>
          <w:rFonts w:eastAsia="Century" w:cs="Century" w:ascii="Century" w:hAnsi="Century"/>
        </w:rPr>
        <w:t xml:space="preserve">   </w:t>
      </w:r>
      <w:r>
        <w:rPr>
          <w:rFonts w:cs="Century" w:ascii="Century" w:hAnsi="Century"/>
        </w:rPr>
        <w:t>Angliában a felnőttkori tanulás vállalati támogatottsága rendkíkül magas, a Nemzeti Mun-káltatói Tudástámogatási Vizsgálat végső eredménye szerint mintegy 38.6 billó Font (!) évente, amely meghaladja mindazt az összeget, amelyet az állam a felsőoktatásra, felnőtt-oktatásra és szakmunkásképzésre összességében fordít, mert az „csak” 30 billió Font évente. Honnan az angol „tőkéseknek” ez a nagyvonalúsága, kérdezhetnénk kissé szarkasztikusan? Az okok az utópista szocialista Robert Owenig (1771-1858) vezethetők vissza, aki az oktatás és nevelés minden intézményét kiépítette, és azt harminc éven át működtette a 19.század elején, a skóciai New Lanarkba, és hasonló példákat azóta is találunk, ha nem is olyan nagy mértékben, ahogy ezt a skót üzletember tette. De köszönhető a foglalkoztatóknak ez a tanulástámogatási aattitűdje a korai szakszervezeti mozgalomnak és a chartizmusnak, az első szervezett munkásmozgalomnak is a 19.század közepén, amelyek kivívták a munkásság művelődéshez való jogát, hogy a gyárak, üzemek tulajdonosai ne csak a szűk szakmai képzést, munkahelyi készségfejlesztést tekintsék szívügyüknek.</w:t>
      </w:r>
    </w:p>
    <w:p>
      <w:pPr>
        <w:pStyle w:val="Normal"/>
        <w:jc w:val="both"/>
        <w:rPr>
          <w:rFonts w:ascii="Century" w:hAnsi="Century" w:cs="Century"/>
        </w:rPr>
      </w:pPr>
      <w:r>
        <w:rPr>
          <w:rFonts w:eastAsia="Century" w:cs="Century" w:ascii="Century" w:hAnsi="Century"/>
        </w:rPr>
        <w:t xml:space="preserve">   </w:t>
      </w:r>
      <w:r>
        <w:rPr>
          <w:rFonts w:cs="Century" w:ascii="Century" w:hAnsi="Century"/>
        </w:rPr>
        <w:t>Ha a legfejlettebb nyugat-európai országokat – az Európai Unió vizsgálatai alapján - összehasonlítjuk, ebből nemzetközi méretekben is egyértelműen kítűnik az angol vállalatok kimagasló felelősségvállalása dolgozóik szaktudása, képzése iránt. Mert míg Németországban a vállalatok az összes munkarőköltségnek 1,5%-át, Franciaországban 2,4%-át fordítják képzésre, addig Angliában ez az arány 3,6%, a legmagasabb Európában. Ha ugyanis egy angol munkavállaló vállalaton kívüli tanulási igényével fordul munkáltatójához, és tudja bizonyítani, hogy ezáltal nyitottabb, műveltebb és produktívabb lesz, megkapja a támogatást, sőt még fizetett tanulmányi szabadságot, eltávozást is biztosítanak számára. Megemlítendő, hogy a fizetett tanulmányi szabadság és eltávozás vállalatot terhelő kiadásai jelentős tételei a gyárak üzemek tanulást támogató költségvetéseinek.</w:t>
      </w:r>
    </w:p>
    <w:p>
      <w:pPr>
        <w:pStyle w:val="Normal"/>
        <w:jc w:val="both"/>
        <w:rPr>
          <w:rFonts w:ascii="Century" w:hAnsi="Century" w:cs="Century"/>
        </w:rPr>
      </w:pPr>
      <w:r>
        <w:rPr>
          <w:rFonts w:eastAsia="Century" w:cs="Century" w:ascii="Century" w:hAnsi="Century"/>
        </w:rPr>
        <w:t xml:space="preserve">   </w:t>
      </w:r>
      <w:r>
        <w:rPr>
          <w:rFonts w:cs="Century" w:ascii="Century" w:hAnsi="Century"/>
        </w:rPr>
        <w:t>Az Egyesült Királyságban a vállalatok 87%-a biztosít képzést munkavállalói számára, amely az egyik legmagasabb arány Európában. E kiterjedt munkahelyközpontú és munkaadók által inspirált felnőttképzés kialakította sajátos intézményrendszerét, a „vállalati egyetemeket”(Corporate University) is. Elsősorban a nagyvállalatok, például az Anglia Water Ltd, Motorola és British Aerospace, hoztak létre ilyen felsőfokú oktatási intézményeket, amelyek nemcsak a munkahely innovációjához szorosan kapcsolódó szakemberállományt képeznek ki, hanem növelik a vállalati szolidaritást, elmélyítik a produktivitáshoz nélkülözhetetlenül szükséges személyi kompetenciákat is (um. elemzőkészség, problémamegoldó készség, stb). A kis és közepes nagyságú vállalatok számára jöttek létre az „egyetemek az ipar számára” (University for Industry) hálózata, amelyek az állam és a vállalatok közös fenntartásával felsőfokú szakembereket képeznek ki egy-egy szűkebb régió ipari és szolgáltatói centrumai részére.</w:t>
      </w:r>
    </w:p>
    <w:p>
      <w:pPr>
        <w:pStyle w:val="Normal"/>
        <w:jc w:val="both"/>
        <w:rPr>
          <w:rFonts w:ascii="Century" w:hAnsi="Century" w:cs="Century"/>
        </w:rPr>
      </w:pPr>
      <w:r>
        <w:rPr>
          <w:rFonts w:eastAsia="Century" w:cs="Century" w:ascii="Century" w:hAnsi="Century"/>
        </w:rPr>
        <w:t xml:space="preserve">   </w:t>
      </w:r>
      <w:r>
        <w:rPr>
          <w:rFonts w:cs="Century" w:ascii="Century" w:hAnsi="Century"/>
        </w:rPr>
        <w:t>A képzések fontos összetevői az új munkavállalók minél tökéletesebb adaptivitásának elősegítése, továbbá a törvény által előírt kötelező és folyamatos képzések legmagasabb szinvonalú teljesítése, amely elsősorban az egészségügyi ágazatra és a biztonsággal összefüg-gő területekre érvényes A vállalatok által támogatott képzési aktivitások intenzívebbek a magasabb státuszú műszaki és menedzser állomány körében, illetve azok részéről, akik már közép vagy felsőfokú előképzettséggel rendelkeznek. Ez kétségtelenül növeli a költségeket, ugyanakkor megemeli a produktivitás szintjét, az innovációt az adott munkahelyen.</w:t>
      </w:r>
    </w:p>
    <w:p>
      <w:pPr>
        <w:pStyle w:val="Normal"/>
        <w:jc w:val="both"/>
        <w:rPr>
          <w:rFonts w:ascii="Century" w:hAnsi="Century" w:cs="Century"/>
        </w:rPr>
      </w:pPr>
      <w:r>
        <w:rPr>
          <w:rFonts w:eastAsia="Century" w:cs="Century" w:ascii="Century" w:hAnsi="Century"/>
        </w:rPr>
        <w:t xml:space="preserve">   </w:t>
      </w:r>
      <w:r>
        <w:rPr>
          <w:rFonts w:cs="Century" w:ascii="Century" w:hAnsi="Century"/>
        </w:rPr>
        <w:t>Ez a széleskörű elkötelezettség és pozitív beidegződés egyre nagyobb terheket ró a munkáltatókra, amelyet nehéz teljesíteni, különösen tekintettel az ősz folyamán elkezdődött recesszióra. A vállalt kihívásoknak eleget tevő aktivitások racionalizálásához, hatékonyabbá tételéhez nyújt segítséget „Train to Gain” (Képezz, hogy Nyerj) állami és vállalati partneri konstrukció. Ennek eredményeként a képzések, amennyiben erre lehetőség nyílik, rövidebbek, de mindenképpen ütőképesek lettek. Ez az úgynevezett „harapásnyi képzések” (bite size training) sokasága, rövid idő alatt, nagyon speciális készségek elsajátításával. Mindezekben tág teret kap az e-learning, de a korábbi fejlődés lelassult. Ilyen körülmények között, a becslések szerint, 1%-os éves növekedésre lehet számítani az elkövetkező években.</w:t>
      </w:r>
    </w:p>
    <w:p>
      <w:pPr>
        <w:pStyle w:val="Normal"/>
        <w:jc w:val="both"/>
        <w:rPr>
          <w:rFonts w:ascii="Century" w:hAnsi="Century" w:cs="Century"/>
        </w:rPr>
      </w:pPr>
      <w:r>
        <w:rPr>
          <w:rFonts w:cs="Century" w:ascii="Century" w:hAnsi="Century"/>
        </w:rPr>
      </w:r>
    </w:p>
    <w:p>
      <w:pPr>
        <w:pStyle w:val="Heading2"/>
        <w:rPr>
          <w:sz w:val="24"/>
        </w:rPr>
      </w:pPr>
      <w:r>
        <w:rPr>
          <w:rFonts w:eastAsia="Arial"/>
          <w:sz w:val="24"/>
        </w:rPr>
        <w:t xml:space="preserve">   </w:t>
      </w:r>
      <w:r>
        <w:rPr>
          <w:sz w:val="24"/>
        </w:rPr>
        <w:t>A felnőttkori tanulás támogatása a civil társadalom részéről</w:t>
      </w:r>
    </w:p>
    <w:p>
      <w:pPr>
        <w:pStyle w:val="Normal"/>
        <w:jc w:val="both"/>
        <w:rPr>
          <w:rFonts w:ascii="Century" w:hAnsi="Century" w:cs="Century"/>
          <w:sz w:val="24"/>
          <w:u w:val="single"/>
        </w:rPr>
      </w:pPr>
      <w:r>
        <w:rPr>
          <w:rFonts w:cs="Century" w:ascii="Century" w:hAnsi="Century"/>
          <w:sz w:val="24"/>
          <w:u w:val="single"/>
        </w:rPr>
      </w:r>
    </w:p>
    <w:p>
      <w:pPr>
        <w:pStyle w:val="TextBody"/>
        <w:rPr/>
      </w:pPr>
      <w:r>
        <w:rPr>
          <w:rFonts w:eastAsia="Century"/>
        </w:rPr>
        <w:t xml:space="preserve">   </w:t>
      </w:r>
      <w:r>
        <w:rPr/>
        <w:t>Angliában a „civil szektor” rendkivül széles és sokrétű. Mintegy félmillió bejegyzett egyesület, társaság, klub, szövetség veszi ki részét a művelődésből, felnőttoktatásból a tudományok, művészetek, a hétköznapi tudás legkülönbözőbb területein, amellett, hogy ellátja saját fizetett és önkéntes munkatársainak képzését is. Ennek méreteit még felbecsülni is lehetetlen, de annyi bizonyos, hogy jelentős társadalmi mozgalom, és lényegében önellátó, amelyben sok millió ember találja meg művelődési igényeinek kielégítését. Az is kétségtelen, hogy nem-szakmai irányú, inkább az általános műveltséget gyarapítja, bár speciális ismereteket is nyújt sokezernyi területen. Sokkal inkább aktív, mint passzív jellegű.</w:t>
      </w:r>
    </w:p>
    <w:p>
      <w:pPr>
        <w:pStyle w:val="Normal"/>
        <w:jc w:val="both"/>
        <w:rPr>
          <w:rFonts w:ascii="Century" w:hAnsi="Century" w:cs="Century"/>
        </w:rPr>
      </w:pPr>
      <w:r>
        <w:rPr>
          <w:rFonts w:eastAsia="Century" w:cs="Century" w:ascii="Century" w:hAnsi="Century"/>
        </w:rPr>
        <w:t xml:space="preserve">   </w:t>
      </w:r>
      <w:r>
        <w:rPr>
          <w:rFonts w:cs="Century" w:ascii="Century" w:hAnsi="Century"/>
        </w:rPr>
        <w:t>Három nagy országos társadalmi szervezet létezik, amelyek kizárólagoasan művelődési jellegűek. 1903-ban alakult meg a Munkásmüvelődési Szövetség /Workers’ Educational Association), amely összefonódott a szakszervezeti mozgalommal és a „kisemberek” művelő-dési, tanulási szervezete. Van külön a nőknek is egy művelődési szövetsége a National Federation of Women’s Institutes, mely ma is élénk és igen aktív nővédelmi feladatokat lát el.</w:t>
      </w:r>
    </w:p>
    <w:p>
      <w:pPr>
        <w:pStyle w:val="Normal"/>
        <w:jc w:val="both"/>
        <w:rPr>
          <w:rFonts w:ascii="Century" w:hAnsi="Century" w:cs="Century"/>
        </w:rPr>
      </w:pPr>
      <w:r>
        <w:rPr>
          <w:rFonts w:cs="Century" w:ascii="Century" w:hAnsi="Century"/>
        </w:rPr>
        <w:t>Az időskori tanulási köröket fogja össze a Haramadik Kor Egyeteme (University of Third Age) hálózat, amely teljesen önállóta, előadói „emeritus” professzorok.</w:t>
      </w:r>
    </w:p>
    <w:p>
      <w:pPr>
        <w:pStyle w:val="Normal"/>
        <w:jc w:val="both"/>
        <w:rPr>
          <w:rFonts w:ascii="Century" w:hAnsi="Century" w:cs="Century"/>
        </w:rPr>
      </w:pPr>
      <w:r>
        <w:rPr>
          <w:rFonts w:eastAsia="Century" w:cs="Century" w:ascii="Century" w:hAnsi="Century"/>
        </w:rPr>
        <w:t xml:space="preserve">   </w:t>
      </w:r>
      <w:r>
        <w:rPr>
          <w:rFonts w:cs="Century" w:ascii="Century" w:hAnsi="Century"/>
        </w:rPr>
        <w:t>A civil társadalom szférájába tartozik a nagyhírű Nemzeti Felnőttoktatási és Folyamatos Oktatási Intézet, a NIACE (National Institute of Adult Continuing Education). Kap némi állami támogatást, de leginkább adományokból „tartja el magát”, valamint szolgáltatásainak (könyveinek, konferenciáinak, képzéseinek bevételéből.) bevételéből. Igen széleskörű hazai és nemzetközi hálózattal rendelkezik, hazánkban is sokszor megfordulnak.</w:t>
      </w:r>
    </w:p>
    <w:p>
      <w:pPr>
        <w:pStyle w:val="Normal"/>
        <w:jc w:val="both"/>
        <w:rPr/>
      </w:pPr>
      <w:r>
        <w:rPr>
          <w:rFonts w:eastAsia="Century" w:cs="Century" w:ascii="Century" w:hAnsi="Century"/>
        </w:rPr>
        <w:t xml:space="preserve">                                                                          </w:t>
      </w:r>
    </w:p>
    <w:p>
      <w:pPr>
        <w:pStyle w:val="Normal"/>
        <w:autoSpaceDE w:val="false"/>
        <w:rPr>
          <w:rFonts w:ascii="Century" w:hAnsi="Century" w:cs="BaskervilleMT-Bold;Times New Roman"/>
          <w:b/>
          <w:b/>
          <w:bCs/>
          <w:lang w:val="hu-HU" w:eastAsia="hu-HU"/>
        </w:rPr>
      </w:pPr>
      <w:r>
        <w:rPr>
          <w:rFonts w:cs="BaskervilleMT-Bold;Times New Roman" w:ascii="Century" w:hAnsi="Century"/>
          <w:b/>
          <w:bCs/>
          <w:lang w:val="hu-HU" w:eastAsia="hu-HU"/>
        </w:rPr>
      </w:r>
    </w:p>
    <w:p>
      <w:pPr>
        <w:pStyle w:val="Heading2"/>
        <w:rPr>
          <w:sz w:val="24"/>
        </w:rPr>
      </w:pPr>
      <w:r>
        <w:rPr>
          <w:sz w:val="24"/>
        </w:rPr>
        <w:t>Források</w:t>
      </w:r>
    </w:p>
    <w:p>
      <w:pPr>
        <w:pStyle w:val="Normal"/>
        <w:autoSpaceDE w:val="false"/>
        <w:rPr/>
      </w:pPr>
      <w:r>
        <w:rPr>
          <w:rFonts w:cs="BaskervilleMT;Times New Roman" w:ascii="Century" w:hAnsi="Century"/>
          <w:lang w:val="hu-HU" w:eastAsia="hu-HU"/>
        </w:rPr>
        <w:t xml:space="preserve">Barr, Nicholas (1987), </w:t>
      </w:r>
      <w:r>
        <w:rPr>
          <w:rFonts w:cs="BaskervilleMT-Italic;Times New Roman" w:ascii="Century" w:hAnsi="Century"/>
          <w:i/>
          <w:iCs/>
          <w:lang w:val="hu-HU" w:eastAsia="hu-HU"/>
        </w:rPr>
        <w:t>The Economics of the Welfare State</w:t>
      </w:r>
      <w:r>
        <w:rPr>
          <w:rFonts w:cs="BaskervilleMT;Times New Roman" w:ascii="Century" w:hAnsi="Century"/>
          <w:lang w:val="hu-HU" w:eastAsia="hu-HU"/>
        </w:rPr>
        <w:t>, London: Weidenfeld &amp; Nicolson, and Stanford, Calif.: Stanford University Press.</w:t>
      </w:r>
    </w:p>
    <w:p>
      <w:pPr>
        <w:pStyle w:val="Normal"/>
        <w:autoSpaceDE w:val="false"/>
        <w:rPr/>
      </w:pPr>
      <w:r>
        <w:rPr>
          <w:rFonts w:cs="BaskervilleMT;Times New Roman" w:ascii="Century" w:hAnsi="Century"/>
          <w:lang w:val="hu-HU" w:eastAsia="hu-HU"/>
        </w:rPr>
        <w:t xml:space="preserve">Barr, Nicholas (ed.) (2001), </w:t>
      </w:r>
      <w:r>
        <w:rPr>
          <w:rFonts w:cs="BaskervilleMT-Italic;Times New Roman" w:ascii="Century" w:hAnsi="Century"/>
          <w:i/>
          <w:iCs/>
          <w:lang w:val="hu-HU" w:eastAsia="hu-HU"/>
        </w:rPr>
        <w:t>Economic Theory and the Welfare State, Vol. I: Theory, Vol.</w:t>
      </w:r>
    </w:p>
    <w:p>
      <w:pPr>
        <w:pStyle w:val="Normal"/>
        <w:autoSpaceDE w:val="false"/>
        <w:rPr/>
      </w:pPr>
      <w:r>
        <w:rPr>
          <w:rFonts w:cs="BaskervilleMT-Italic;Times New Roman" w:ascii="Century" w:hAnsi="Century"/>
          <w:i/>
          <w:iCs/>
          <w:lang w:val="hu-HU" w:eastAsia="hu-HU"/>
        </w:rPr>
        <w:t xml:space="preserve">II: Income Transfers, and Vol. III: Benefits in Kind, </w:t>
      </w:r>
      <w:r>
        <w:rPr>
          <w:rFonts w:cs="BaskervilleMT;Times New Roman" w:ascii="Century" w:hAnsi="Century"/>
          <w:lang w:val="hu-HU" w:eastAsia="hu-HU"/>
        </w:rPr>
        <w:t>Edward Elgar Library in Critical</w:t>
      </w:r>
    </w:p>
    <w:p>
      <w:pPr>
        <w:pStyle w:val="Normal"/>
        <w:autoSpaceDE w:val="false"/>
        <w:rPr>
          <w:rFonts w:ascii="Century" w:hAnsi="Century" w:cs="BaskervilleMT-Bold;Times New Roman"/>
          <w:lang w:val="hu-HU" w:eastAsia="hu-HU"/>
        </w:rPr>
      </w:pPr>
      <w:r>
        <w:rPr>
          <w:rFonts w:cs="BaskervilleMT;Times New Roman" w:ascii="Century" w:hAnsi="Century"/>
          <w:lang w:val="hu-HU" w:eastAsia="hu-HU"/>
        </w:rPr>
        <w:t>Writings in Economics, Cheltenham and Northampton, Mass.: Edward Elgar.</w:t>
      </w:r>
    </w:p>
    <w:p>
      <w:pPr>
        <w:pStyle w:val="Normal"/>
        <w:autoSpaceDE w:val="false"/>
        <w:rPr/>
      </w:pPr>
      <w:r>
        <w:rPr>
          <w:rFonts w:cs="BaskervilleMT;Times New Roman" w:ascii="Century" w:hAnsi="Century"/>
          <w:lang w:val="hu-HU" w:eastAsia="hu-HU"/>
        </w:rPr>
        <w:t xml:space="preserve">Barr, Nicholas and Low, William (1988), </w:t>
      </w:r>
      <w:r>
        <w:rPr>
          <w:rFonts w:cs="BaskervilleMT-Italic;Times New Roman" w:ascii="Century" w:hAnsi="Century"/>
          <w:i/>
          <w:iCs/>
          <w:lang w:val="hu-HU" w:eastAsia="hu-HU"/>
        </w:rPr>
        <w:t>Student Grants and Student Poverty</w:t>
      </w:r>
      <w:r>
        <w:rPr>
          <w:rFonts w:cs="BaskervilleMT;Times New Roman" w:ascii="Century" w:hAnsi="Century"/>
          <w:lang w:val="hu-HU" w:eastAsia="hu-HU"/>
        </w:rPr>
        <w:t>, Welfare</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State Programme, Discussion Paper WSP/28, London: London School of</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Economics.</w:t>
      </w:r>
    </w:p>
    <w:p>
      <w:pPr>
        <w:pStyle w:val="Normal"/>
        <w:autoSpaceDE w:val="false"/>
        <w:rPr/>
      </w:pPr>
      <w:r>
        <w:rPr>
          <w:rFonts w:cs="BaskervilleMT;Times New Roman" w:ascii="Century" w:hAnsi="Century"/>
          <w:lang w:val="hu-HU" w:eastAsia="hu-HU"/>
        </w:rPr>
        <w:t xml:space="preserve">Blaug, Mark (1970), </w:t>
      </w:r>
      <w:r>
        <w:rPr>
          <w:rFonts w:cs="BaskervilleMT-Italic;Times New Roman" w:ascii="Century" w:hAnsi="Century"/>
          <w:i/>
          <w:iCs/>
          <w:lang w:val="hu-HU" w:eastAsia="hu-HU"/>
        </w:rPr>
        <w:t>An Introduction to the Economics of Education</w:t>
      </w:r>
      <w:r>
        <w:rPr>
          <w:rFonts w:cs="BaskervilleMT;Times New Roman" w:ascii="Century" w:hAnsi="Century"/>
          <w:lang w:val="hu-HU" w:eastAsia="hu-HU"/>
        </w:rPr>
        <w:t>, London: Penguin.</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Friedman, Milton (1955), ‘The Role of Government in Education’, in Solo, A (ed.),</w:t>
      </w:r>
    </w:p>
    <w:p>
      <w:pPr>
        <w:pStyle w:val="Normal"/>
        <w:autoSpaceDE w:val="false"/>
        <w:rPr/>
      </w:pPr>
      <w:r>
        <w:rPr>
          <w:rFonts w:cs="BaskervilleMT-Italic;Times New Roman" w:ascii="Century" w:hAnsi="Century"/>
          <w:i/>
          <w:iCs/>
          <w:lang w:val="hu-HU" w:eastAsia="hu-HU"/>
        </w:rPr>
        <w:t>Economics and the Public Interest</w:t>
      </w:r>
      <w:r>
        <w:rPr>
          <w:rFonts w:cs="BaskervilleMT;Times New Roman" w:ascii="Century" w:hAnsi="Century"/>
          <w:lang w:val="hu-HU" w:eastAsia="hu-HU"/>
        </w:rPr>
        <w:t>, New Brunswick, NJ: Rutgers University Press, pp.</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123–44.</w:t>
      </w:r>
    </w:p>
    <w:p>
      <w:pPr>
        <w:pStyle w:val="Normal"/>
        <w:autoSpaceDE w:val="false"/>
        <w:rPr/>
      </w:pPr>
      <w:r>
        <w:rPr>
          <w:rFonts w:cs="BaskervilleMT;Times New Roman" w:ascii="Century" w:hAnsi="Century"/>
          <w:lang w:val="hu-HU" w:eastAsia="hu-HU"/>
        </w:rPr>
        <w:t xml:space="preserve">Friedman, Milton (1962), </w:t>
      </w:r>
      <w:r>
        <w:rPr>
          <w:rFonts w:cs="BaskervilleMT-Italic;Times New Roman" w:ascii="Century" w:hAnsi="Century"/>
          <w:i/>
          <w:iCs/>
          <w:lang w:val="hu-HU" w:eastAsia="hu-HU"/>
        </w:rPr>
        <w:t>Capitalism and Freedom</w:t>
      </w:r>
      <w:r>
        <w:rPr>
          <w:rFonts w:cs="BaskervilleMT;Times New Roman" w:ascii="Century" w:hAnsi="Century"/>
          <w:lang w:val="hu-HU" w:eastAsia="hu-HU"/>
        </w:rPr>
        <w:t>, Chicago: University of Chicago</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Press, Ch. 6, pp. 85–107, reprinted in Barr (2001, Vol. III, pp. 547–69).</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Glennerster, Howard, Merrett, Stephen and Wilson, Gail (1968), ‘A Graduate Tax’,</w:t>
      </w:r>
    </w:p>
    <w:p>
      <w:pPr>
        <w:pStyle w:val="Normal"/>
        <w:autoSpaceDE w:val="false"/>
        <w:rPr/>
      </w:pPr>
      <w:r>
        <w:rPr>
          <w:rFonts w:cs="BaskervilleMT-Italic;Times New Roman" w:ascii="Century" w:hAnsi="Century"/>
          <w:i/>
          <w:iCs/>
          <w:lang w:val="hu-HU" w:eastAsia="hu-HU"/>
        </w:rPr>
        <w:t>Higher Education Review</w:t>
      </w:r>
      <w:r>
        <w:rPr>
          <w:rFonts w:cs="BaskervilleMT;Times New Roman" w:ascii="Century" w:hAnsi="Century"/>
          <w:lang w:val="hu-HU" w:eastAsia="hu-HU"/>
        </w:rPr>
        <w:t>, Vol. 1, No. 1, pp. 26–38, reprinted in Barr (2001, Vol.</w:t>
      </w:r>
    </w:p>
    <w:p>
      <w:pPr>
        <w:pStyle w:val="Normal"/>
        <w:autoSpaceDE w:val="false"/>
        <w:rPr/>
      </w:pPr>
      <w:r>
        <w:rPr>
          <w:rFonts w:cs="BaskervilleMT;Times New Roman" w:ascii="Century" w:hAnsi="Century"/>
          <w:lang w:val="hu-HU" w:eastAsia="hu-HU"/>
        </w:rPr>
        <w:t xml:space="preserve">III, pp. 570–82), and in </w:t>
      </w:r>
      <w:r>
        <w:rPr>
          <w:rFonts w:cs="BaskervilleMT-Italic;Times New Roman" w:ascii="Century" w:hAnsi="Century"/>
          <w:i/>
          <w:iCs/>
          <w:lang w:val="hu-HU" w:eastAsia="hu-HU"/>
        </w:rPr>
        <w:t>Higher Education Review</w:t>
      </w:r>
      <w:r>
        <w:rPr>
          <w:rFonts w:cs="BaskervilleMT;Times New Roman" w:ascii="Century" w:hAnsi="Century"/>
          <w:lang w:val="hu-HU" w:eastAsia="hu-HU"/>
        </w:rPr>
        <w:t>, Vol. 35, No. 2 (Spring), pp. 25–40.</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Peacock, Alan and Wiseman, Jack (1962), ‘The Economics of Higher Education’,</w:t>
      </w:r>
    </w:p>
    <w:p>
      <w:pPr>
        <w:pStyle w:val="Normal"/>
        <w:autoSpaceDE w:val="false"/>
        <w:rPr/>
      </w:pPr>
      <w:r>
        <w:rPr>
          <w:rFonts w:cs="BaskervilleMT-Italic;Times New Roman" w:ascii="Century" w:hAnsi="Century"/>
          <w:i/>
          <w:iCs/>
          <w:lang w:val="hu-HU" w:eastAsia="hu-HU"/>
        </w:rPr>
        <w:t>Higher Education: Evidence – Part Two: Documentary Evidence</w:t>
      </w:r>
      <w:r>
        <w:rPr>
          <w:rFonts w:cs="BaskervilleMT;Times New Roman" w:ascii="Century" w:hAnsi="Century"/>
          <w:lang w:val="hu-HU" w:eastAsia="hu-HU"/>
        </w:rPr>
        <w:t>, Cmnd 2154-XII, pp.</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129–38. London: HMSO, 1963.</w:t>
      </w:r>
    </w:p>
    <w:p>
      <w:pPr>
        <w:pStyle w:val="Normal"/>
        <w:autoSpaceDE w:val="false"/>
        <w:rPr/>
      </w:pPr>
      <w:r>
        <w:rPr>
          <w:rFonts w:cs="BaskervilleMT;Times New Roman" w:ascii="Century" w:hAnsi="Century"/>
          <w:lang w:val="hu-HU" w:eastAsia="hu-HU"/>
        </w:rPr>
        <w:t xml:space="preserve">Prest, Alan (1962), ‘The Finance of University Education in Great Britain’, </w:t>
      </w:r>
      <w:r>
        <w:rPr>
          <w:rFonts w:cs="BaskervilleMT-Italic;Times New Roman" w:ascii="Century" w:hAnsi="Century"/>
          <w:i/>
          <w:iCs/>
          <w:lang w:val="hu-HU" w:eastAsia="hu-HU"/>
        </w:rPr>
        <w:t>Higher</w:t>
      </w:r>
    </w:p>
    <w:p>
      <w:pPr>
        <w:pStyle w:val="Normal"/>
        <w:autoSpaceDE w:val="false"/>
        <w:rPr/>
      </w:pPr>
      <w:r>
        <w:rPr>
          <w:rFonts w:cs="BaskervilleMT-Italic;Times New Roman" w:ascii="Century" w:hAnsi="Century"/>
          <w:i/>
          <w:iCs/>
          <w:lang w:val="hu-HU" w:eastAsia="hu-HU"/>
        </w:rPr>
        <w:t>Education: Evidence – Part Two: Documentary Evidence</w:t>
      </w:r>
      <w:r>
        <w:rPr>
          <w:rFonts w:cs="BaskervilleMT;Times New Roman" w:ascii="Century" w:hAnsi="Century"/>
          <w:lang w:val="hu-HU" w:eastAsia="hu-HU"/>
        </w:rPr>
        <w:t>, Cmnd 2154-XII, pp. 139–52.</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London: HMSO, 1963.</w:t>
      </w:r>
    </w:p>
    <w:p>
      <w:pPr>
        <w:pStyle w:val="Normal"/>
        <w:autoSpaceDE w:val="false"/>
        <w:rPr/>
      </w:pPr>
      <w:r>
        <w:rPr>
          <w:rFonts w:cs="BaskervilleMT;Times New Roman" w:ascii="Century" w:hAnsi="Century"/>
          <w:lang w:val="hu-HU" w:eastAsia="hu-HU"/>
        </w:rPr>
        <w:t xml:space="preserve">Robbins, Lionel C. (1980), </w:t>
      </w:r>
      <w:r>
        <w:rPr>
          <w:rFonts w:cs="BaskervilleMT-Italic;Times New Roman" w:ascii="Century" w:hAnsi="Century"/>
          <w:i/>
          <w:iCs/>
          <w:lang w:val="hu-HU" w:eastAsia="hu-HU"/>
        </w:rPr>
        <w:t>Higher Education Revisited</w:t>
      </w:r>
      <w:r>
        <w:rPr>
          <w:rFonts w:cs="BaskervilleMT;Times New Roman" w:ascii="Century" w:hAnsi="Century"/>
          <w:lang w:val="hu-HU" w:eastAsia="hu-HU"/>
        </w:rPr>
        <w:t>, London: Macmillan.</w:t>
      </w:r>
    </w:p>
    <w:p>
      <w:pPr>
        <w:pStyle w:val="Normal"/>
        <w:autoSpaceDE w:val="false"/>
        <w:rPr/>
      </w:pPr>
      <w:r>
        <w:rPr>
          <w:rFonts w:cs="BaskervilleMT;Times New Roman" w:ascii="Century" w:hAnsi="Century"/>
          <w:lang w:val="hu-HU" w:eastAsia="hu-HU"/>
        </w:rPr>
        <w:t xml:space="preserve">UK Committee on Higher Education (1963), </w:t>
      </w:r>
      <w:r>
        <w:rPr>
          <w:rFonts w:cs="BaskervilleMT-Italic;Times New Roman" w:ascii="Century" w:hAnsi="Century"/>
          <w:i/>
          <w:iCs/>
          <w:lang w:val="hu-HU" w:eastAsia="hu-HU"/>
        </w:rPr>
        <w:t xml:space="preserve">Higher Education </w:t>
      </w:r>
      <w:r>
        <w:rPr>
          <w:rFonts w:cs="BaskervilleMT;Times New Roman" w:ascii="Century" w:hAnsi="Century"/>
          <w:lang w:val="hu-HU" w:eastAsia="hu-HU"/>
        </w:rPr>
        <w:t>(The Robbins Report),</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Cmnd 2154, London: HMSO.</w:t>
      </w:r>
    </w:p>
    <w:p>
      <w:pPr>
        <w:pStyle w:val="Normal"/>
        <w:autoSpaceDE w:val="false"/>
        <w:rPr>
          <w:rFonts w:ascii="Century" w:hAnsi="Century" w:cs="BaskervilleMT;Times New Roman"/>
          <w:lang w:val="hu-HU" w:eastAsia="hu-HU"/>
        </w:rPr>
      </w:pPr>
      <w:r>
        <w:rPr>
          <w:rFonts w:cs="BaskervilleMT;Times New Roman" w:ascii="Century" w:hAnsi="Century"/>
          <w:lang w:val="hu-HU" w:eastAsia="hu-HU"/>
        </w:rPr>
        <w:t xml:space="preserve">UK Department of Education and Science (1987), </w:t>
      </w:r>
      <w:r>
        <w:rPr>
          <w:rFonts w:cs="BaskervilleMT-Italic;Times New Roman" w:ascii="Century" w:hAnsi="Century"/>
          <w:i/>
          <w:iCs/>
          <w:lang w:val="hu-HU" w:eastAsia="hu-HU"/>
        </w:rPr>
        <w:t>Higher Education: Meeting the</w:t>
      </w:r>
    </w:p>
    <w:p>
      <w:pPr>
        <w:pStyle w:val="Normal"/>
        <w:jc w:val="both"/>
        <w:rPr>
          <w:rFonts w:ascii="Century" w:hAnsi="Century" w:cs="Century"/>
          <w:lang w:val="hu-HU" w:eastAsia="hu-HU"/>
        </w:rPr>
      </w:pPr>
      <w:r>
        <w:rPr>
          <w:rFonts w:cs="Century" w:ascii="Century" w:hAnsi="Century"/>
          <w:lang w:val="hu-HU" w:eastAsia="hu-HU"/>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sectPr>
      <w:footerReference w:type="default" r:id="rId2"/>
      <w:type w:val="nextPage"/>
      <w:pgSz w:w="11906" w:h="16838"/>
      <w:pgMar w:left="1418" w:right="1418" w:gutter="0" w:header="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ascii="Century" w:hAnsi="Century"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31:00Z</dcterms:created>
  <dc:creator>anderle</dc:creator>
  <dc:description/>
  <dc:language>en-US</dc:language>
  <cp:lastModifiedBy>x</cp:lastModifiedBy>
  <cp:lastPrinted>2009-01-25T16:47:00Z</cp:lastPrinted>
  <dcterms:modified xsi:type="dcterms:W3CDTF">2011-02-05T16:27:00Z</dcterms:modified>
  <cp:revision>18</cp:revision>
  <dc:subject/>
  <dc:title>-</dc:title>
</cp:coreProperties>
</file>