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A FŐVÁROSI MŰVELŐDÉSI HÁZAK FELNŐTTOKTATÁSI ÉS ISMERETTERJESZTŐTEVÉKENYSÉGÉNEK MARADANDÓSÁGA ÉS VÁLTOZÁSAI</w:t>
      </w:r>
    </w:p>
    <w:p>
      <w:pPr>
        <w:pStyle w:val="Heading2"/>
        <w:rPr/>
      </w:pPr>
      <w:r>
        <w:rPr>
          <w:sz w:val="24"/>
        </w:rPr>
        <w:t>In. [Szakmatükör 2. : A budapesti közművelődési intézmények tevékenysége tegnap és ma (Módszertári füzetek ; 9.) – (BMK, 2000.- Szerk.: Slézia Gabriella)]</w:t>
      </w:r>
    </w:p>
    <w:p>
      <w:pPr>
        <w:pStyle w:val="Normal"/>
        <w:rPr>
          <w:rFonts w:ascii="Century" w:hAnsi="Century" w:cs="Century"/>
          <w:b/>
          <w:b/>
          <w:sz w:val="24"/>
        </w:rPr>
      </w:pPr>
      <w:r>
        <w:rPr>
          <w:rFonts w:cs="Century" w:ascii="Century" w:hAnsi="Century"/>
          <w:b/>
          <w:sz w:val="24"/>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Többszektorú ellátórendszer, versenyhelyzet</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Az 1970-es évek közepéig-végéig a művelődési házak többé-kevésbé monopolhelyzetben voltak az iskolán kívüli művelődésben, ismeretterjesztésben. Minden bizonnyal az itt dolgozó munkatársaknak már akkor is nagy erőfeszítéseket kellett kifejteniük egy-egy tanfolyam, ismeretterjesztő akadémia, szabadegyetem sikeréért, de bízhattak önmaguk erejében, és az eredmény is kiszámítható volt.</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Az 1980-as évektől azonban fokozatosan, majd a rendszerváltás után egyre gyorsabban új szereplők léptek a színtérre, és eddig soha nem látott méretekben kibővült a felnőttoktatási szolgáltatások kínálata, amely új helyzet elé állította a művelődési házakat, annak szakembereit. Közben a tevékenység eredménye, a tanfolyam, szakkör, előadás – ami pedig kizárólag kulturális értéknek produktumnak minősült – egyre jobban gazdasági csereértékké alakult át, </w:t>
      </w:r>
      <w:r>
        <w:rPr>
          <w:rFonts w:cs="Century" w:ascii="Century" w:hAnsi="Century"/>
          <w:i/>
        </w:rPr>
        <w:t xml:space="preserve">áruvá </w:t>
      </w:r>
      <w:r>
        <w:rPr>
          <w:rFonts w:cs="Century" w:ascii="Century" w:hAnsi="Century"/>
        </w:rPr>
        <w:t xml:space="preserve">vált, amelyet el kellett adni, és azt a fogyasztók (azaz a leendő tanfolyami tagok, a képzések tanulói) megvásárolták. Tehát egy ki nem mondott </w:t>
      </w:r>
      <w:r>
        <w:rPr>
          <w:rFonts w:cs="Century" w:ascii="Century" w:hAnsi="Century"/>
          <w:i/>
          <w:iCs/>
        </w:rPr>
        <w:t>versenyhelyzet jött létre az egyes ellátórendszerek között</w:t>
      </w:r>
      <w:r>
        <w:rPr>
          <w:rFonts w:cs="Century" w:ascii="Century" w:hAnsi="Century"/>
          <w:u w:val="single"/>
        </w:rPr>
        <w:t>,</w:t>
      </w:r>
      <w:r>
        <w:rPr>
          <w:rFonts w:cs="Century" w:ascii="Century" w:hAnsi="Century"/>
        </w:rPr>
        <w:t xml:space="preserve"> sőt azon belül is, és ebben a vetélkedésben az győzött, aki minél gyorsabban és pontosabban felismerte az igényeket – azaz a keresletet – és azt a legjobb minőségben ki is tudta elégíteni.</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Még jobban bonyolítja és nehezíti a helyzetet, hogy közben nemcsak korszakot váltó gazdasági, társadalmi változások történtek, hanem mentalitásunk, életfelfogásunk is nagymértékben átalakult, amely rányomja bélyegét a felnőttoktatásra, ismeretterjesztésre, illetve a velük szemben támasztott igényekre is. Nálunk is, mint tőlünk nyugatabbra, érvényesül a felnőttoktatásban, annak formális (azaz iskolarendszerű) és non-formális (vagyis kötetlenebb) formáiban az a trend, hogy </w:t>
      </w:r>
      <w:r>
        <w:rPr>
          <w:rFonts w:cs="Century" w:ascii="Century" w:hAnsi="Century"/>
          <w:i/>
          <w:iCs/>
        </w:rPr>
        <w:t>a személyiségformálás humanisztikus értékei háttérbe szorulnak és kevesebbekhez jutnak el, mint azelőtt</w:t>
      </w:r>
      <w:r>
        <w:rPr>
          <w:rFonts w:cs="Century" w:ascii="Century" w:hAnsi="Century"/>
          <w:u w:val="single"/>
        </w:rPr>
        <w:t>,</w:t>
      </w:r>
      <w:r>
        <w:rPr>
          <w:rFonts w:cs="Century" w:ascii="Century" w:hAnsi="Century"/>
        </w:rPr>
        <w:t xml:space="preserve"> nincs is olyan igény irántuk, mint korábban. A legfőbb hajtóerő a tanulásban, művelődésben a szakmai előrehaladás, a praktikus haszon lett.</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A felnőttoktatás, felnőttképzés </w:t>
      </w:r>
      <w:r>
        <w:rPr>
          <w:rFonts w:cs="Century" w:ascii="Century" w:hAnsi="Century"/>
          <w:i/>
        </w:rPr>
        <w:t>többszektorúságának</w:t>
      </w:r>
      <w:r>
        <w:rPr>
          <w:rFonts w:cs="Century" w:ascii="Century" w:hAnsi="Century"/>
        </w:rPr>
        <w:t xml:space="preserve"> egyik legjelentősebb fejleménye a felnőttképzési vállalkozások megjelenése a felnőttoktatási piacon. Jelenleg az országban 2.700(!) oktatási és képzési vállalkozás van, többségük a fővárosban. Ezek közül hatvan, több mint 21 főt foglalkoztatás középvállalkozás. Az oktatási vállalkozásokat a Felnőttképzési Vállalkozások Szövetsége fogja össze, mely fontos feladatának tekinti az oktatás minőségének, hatékonyságának fejlesztését. A vállalatok többsége fejlett infrastruktúrával rendelkezik, és a legkülönbözőbb tanulmányi területeken (úgymint ipar, menedzsment, számvitel, szolgáltatás, oktatás, művészetek, egészségügy, számítástechnika, idegen nyelvek stb.) az </w:t>
      </w:r>
      <w:r>
        <w:rPr>
          <w:rFonts w:cs="Century" w:ascii="Century" w:hAnsi="Century"/>
          <w:i/>
          <w:iCs/>
        </w:rPr>
        <w:t>Országos Képzési Jegyzékben</w:t>
      </w:r>
      <w:r>
        <w:rPr>
          <w:rFonts w:cs="Century" w:ascii="Century" w:hAnsi="Century"/>
        </w:rPr>
        <w:t xml:space="preserve"> feltüntetett 951 szakmában gyorsan, megfelelő körülmények között képes képzés nyújtani, elyek egy része támogatott képzés. Az országban – s megint csak főképpen a fővárosban – 144 külföldi képzési vállalkozás is bővíti a lehetőségek körét, 0,4 milliárd forint befektetett külföldi tőkével.</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Az állami ellátó rendszerben a középiskolák, egyetemek és főiskolák bővülő felnőttoktatási (esti, levelező, távoktatási) tagozatai mellett a legnagyobb változást a világbanki hitellel megépített </w:t>
      </w:r>
      <w:r>
        <w:rPr>
          <w:rFonts w:cs="Century" w:ascii="Century" w:hAnsi="Century"/>
          <w:i/>
          <w:iCs/>
        </w:rPr>
        <w:t>regionális munkaerő-fejlesztős és átképző központok hálózata</w:t>
      </w:r>
      <w:r>
        <w:rPr>
          <w:rFonts w:cs="Century" w:ascii="Century" w:hAnsi="Century"/>
        </w:rPr>
        <w:t xml:space="preserve"> jelenti. A Fővárosi Önkormányzat által alapított </w:t>
      </w:r>
      <w:r>
        <w:rPr>
          <w:rFonts w:cs="Century" w:ascii="Century" w:hAnsi="Century"/>
          <w:i/>
          <w:iCs/>
        </w:rPr>
        <w:t>Budapesti Munkaerőpiaci Intervenciós Központ</w:t>
      </w:r>
      <w:r>
        <w:rPr>
          <w:rFonts w:cs="Century" w:ascii="Century" w:hAnsi="Century"/>
        </w:rPr>
        <w:t xml:space="preserve"> (BMIK) 1996-ban kapcsolódott ehhez a hálózathoz. Képzési kapacitásának bővítésére 11 fővárosi szakképző iskola bevonásával egy olyan hálózatot hozott létre, amely a főváros egyik meghatározó felnőttoktatási intézményrendszere lett. A BMIK informatikai, idegen nyelvi, közgazdasági, egészségügyi, ipari és általános témájú tanfolyami szolgáltatásokat nyújt, elsősorban pályakezdő fiataloknak, tartós munkanélkülieknek és különböző, hátrányos helyzetű rétegeknek. De szerveznek képzéseket a munkaerőközpontok is.</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Ugyancsak bővítik a kínálatot és egyben bizonyos mértékig konkurenciát is jelent a 80-as vége és a 90-es évek eleje óta megsokasodtak a </w:t>
      </w:r>
      <w:r>
        <w:rPr>
          <w:rFonts w:cs="Century" w:ascii="Century" w:hAnsi="Century"/>
          <w:i/>
          <w:iCs/>
        </w:rPr>
        <w:t>közművelődési, kulturális, szabadidős és hobbi egyesületek</w:t>
      </w:r>
      <w:r>
        <w:rPr>
          <w:rFonts w:cs="Century" w:ascii="Century" w:hAnsi="Century"/>
        </w:rPr>
        <w:t xml:space="preserve"> melyek részben az intézményekben, részben azokon kívül működnek, és korábban a házak szakkörei, klubjai voltak. A kifejezetten </w:t>
      </w:r>
      <w:r>
        <w:rPr>
          <w:rFonts w:cs="Century" w:ascii="Century" w:hAnsi="Century"/>
          <w:i/>
          <w:iCs/>
          <w:u w:val="single"/>
        </w:rPr>
        <w:t>f</w:t>
      </w:r>
      <w:r>
        <w:rPr>
          <w:rFonts w:cs="Century" w:ascii="Century" w:hAnsi="Century"/>
          <w:i/>
          <w:iCs/>
        </w:rPr>
        <w:t>elnőttoktatási alapítványok</w:t>
      </w:r>
      <w:r>
        <w:rPr>
          <w:rFonts w:cs="Century" w:ascii="Century" w:hAnsi="Century"/>
        </w:rPr>
        <w:t xml:space="preserve"> és egyesületek száma 262.</w:t>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Ezek a változások, általános trendek a fővárosi művelődési házak felnőttoktatási és ismeretterjesztő tevékenységében is tetten érhetők, akár úgy, hogy bizonyos szerepkörök bővültek, átalakultak, mások megmaradtak, sőt elmélyültek, akár pedig úgy, hogy vannak olyanok, amelyek elhalványultak, illetve kisebb darabkái eltűntek.</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rPr>
        <w:t>A művelődési házak mint felnőttoktatási központok</w:t>
      </w:r>
    </w:p>
    <w:p>
      <w:pPr>
        <w:pStyle w:val="Normal"/>
        <w:rPr>
          <w:rFonts w:ascii="Century" w:hAnsi="Century" w:cs="Century"/>
        </w:rPr>
      </w:pPr>
      <w:r>
        <w:rPr>
          <w:rFonts w:cs="Century" w:ascii="Century" w:hAnsi="Century"/>
        </w:rPr>
      </w:r>
    </w:p>
    <w:p>
      <w:pPr>
        <w:pStyle w:val="Normal"/>
        <w:jc w:val="both"/>
        <w:rPr>
          <w:rFonts w:ascii="Century" w:hAnsi="Century" w:cs="Century"/>
          <w:u w:val="single"/>
        </w:rPr>
      </w:pPr>
      <w:r>
        <w:rPr>
          <w:rFonts w:cs="Century" w:ascii="Century" w:hAnsi="Century"/>
        </w:rPr>
        <w:t xml:space="preserve">Az intézmények tágan értelmezett felnőttoktatási kínálatának – amelybe az ismeretterjesztés is beletartozik – három, viszonylag jól elkülöníthető típusát lehet megkülönböztetni: </w:t>
      </w:r>
      <w:r>
        <w:rPr>
          <w:rFonts w:cs="Century" w:ascii="Century" w:hAnsi="Century"/>
          <w:i/>
          <w:iCs/>
        </w:rPr>
        <w:t>szakmát adót felnőttképzés, közhasznú ismeretterjesztés és hagyományos ismeretterjesztés.</w:t>
      </w:r>
    </w:p>
    <w:p>
      <w:pPr>
        <w:pStyle w:val="Normal"/>
        <w:rPr>
          <w:rFonts w:ascii="Century" w:hAnsi="Century" w:cs="Century"/>
          <w:u w:val="single"/>
        </w:rPr>
      </w:pPr>
      <w:r>
        <w:rPr>
          <w:rFonts w:cs="Century" w:ascii="Century" w:hAnsi="Century"/>
          <w:u w:val="single"/>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Heading3"/>
        <w:rPr/>
      </w:pPr>
      <w:r>
        <w:rPr/>
        <w:t>Szakmát adó felnőttképzés</w:t>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Új jelenség, hogy a fővárosi művelődési házak, főképpen pedig a jobb adottságokkal rendelkező művelődési központok megjelentek a képzési piacon, és bekapcsolódtak a munkanélküliek átképzésébe, az arra rászorultak munkaerő-piaci esélyeinek növelésébe. Valójában – úgy tűnik – annak a jelenségnek lehetünk tanúi, amely más országok közösségi központjaiban is végbement (például Finnország), hogy közösségi, kulturális, szabadidős feladataik ellátása mellett egyre inkább </w:t>
      </w:r>
      <w:r>
        <w:rPr>
          <w:rFonts w:cs="Century" w:ascii="Century" w:hAnsi="Century"/>
          <w:i/>
          <w:iCs/>
        </w:rPr>
        <w:t xml:space="preserve">felnőttképzési központokká válnak. </w:t>
      </w:r>
      <w:r>
        <w:rPr>
          <w:rFonts w:cs="Century" w:ascii="Century" w:hAnsi="Century"/>
        </w:rPr>
        <w:t>Nálunk ez minden bizonnyal nem fog bekövetkezni, de jól látszik az az új, nemzetközileg is megfigyelhető tendencia, hogy a „válaszfalak leomlanak” az egyes intézménytípusok között, és mindenki mindennel foglalkozik, ha erre szükség van – ahogy ezt Peter Jarvis professzor, a felnőttoktatás nemzetközi hírű szaktekintélye a Magyar Művelődési Intézet Balatonalmádiban rendezett nemzetközi konferenciáján elmondotta.</w:t>
      </w:r>
    </w:p>
    <w:p>
      <w:pPr>
        <w:pStyle w:val="Footer"/>
        <w:tabs>
          <w:tab w:val="clear" w:pos="4536"/>
          <w:tab w:val="clear" w:pos="9072"/>
        </w:tabs>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A szakma jellege, a kultúrához, művelődéshez való viszonya vonatkozásában ezeket a tanfolyamokat megint csak két csoportra lehet osztani.</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Az első kategóriába azok az </w:t>
      </w:r>
      <w:r>
        <w:rPr>
          <w:rFonts w:cs="Century" w:ascii="Century" w:hAnsi="Century"/>
          <w:i/>
          <w:iCs/>
        </w:rPr>
        <w:t xml:space="preserve">Országos Képzési Jegyzékben feltüntetett tanfolyamok </w:t>
      </w:r>
      <w:r>
        <w:rPr>
          <w:rFonts w:cs="Century" w:ascii="Century" w:hAnsi="Century"/>
        </w:rPr>
        <w:t>tartoznak, amelyek sem közvetlenül, sem közvetve nem kapcsolódnak a kultúrához, és a képző és átképző központok, valamint az oktatási vállalkozások programjaiban éppúgy helyet kaphatnának. Az elmúlt három évben a „Tipp” füzetek alapján 27 ilyen tanfolyamot hirdettek az intézmények, többek között: adótanácsadó, külkereskedelmi üzletkötő, mérlegképes könyvelő, üvegező stb. tanfolyamokat.</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Ha arra kérdésre akarunk választ adni, vajon helyénvaló-e a művelődési házaknak ilyen tanfolyamokkal foglalkozni, azon túlmenően, hogy hasznos dologba segítenek be (amely esetleg anyagi előnyökkel is jár), abból a nem új, de a modern andragógiában teljes polgárjogot nyert felismerésből kell kiindulnunk, hogy </w:t>
      </w:r>
      <w:r>
        <w:rPr>
          <w:rFonts w:cs="Century" w:ascii="Century" w:hAnsi="Century"/>
          <w:i/>
          <w:iCs/>
        </w:rPr>
        <w:t>van konvergencia a rövidtávú, pragmatikus szakképzés és a tágabb horizontú művelődés, sőt a felnőttnevelés között!</w:t>
      </w:r>
      <w:r>
        <w:rPr>
          <w:rFonts w:cs="Century" w:ascii="Century" w:hAnsi="Century"/>
        </w:rPr>
        <w:t xml:space="preserve"> Éspe-dig: a jó képzés motiválhatja a korábban kevésbé érdeklődő felnőtt tanulót a továbbtanulásra, az önművelésre, az elvontabb ismeretek megszerzésére. A jó képzés feltárja a szűk szakmai ismeretek tágabb kitekintésű tudományos, társadalmi összefüggéseit, összeköti azokat a résztvevők tapasztalataival. A jó képzés szellemiségével, emberi környezetével személyiséget is formál.</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Mindezeket figyelembe véve a művelődési otthon jól megfelel ezeknek a légkör-alakítási követelményeknek, különösen ami az intézmények szellemiségét, az ott dolgozó munkatársakat mint „emberi környezetet” illeti. Mondhatnánk kissé romantikusan, </w:t>
      </w:r>
      <w:r>
        <w:rPr>
          <w:rFonts w:cs="Century" w:ascii="Century" w:hAnsi="Century"/>
          <w:i/>
          <w:iCs/>
        </w:rPr>
        <w:t>hogy a művelődési házak rehumanizálják az emberi erőforrás-fejlesztés sokszor rideg, száraz technológiai folyamatát.</w:t>
      </w:r>
    </w:p>
    <w:p>
      <w:pPr>
        <w:pStyle w:val="Normal"/>
        <w:rPr>
          <w:rFonts w:ascii="Century" w:hAnsi="Century" w:cs="Century"/>
          <w:i/>
          <w:i/>
          <w:iCs/>
        </w:rPr>
      </w:pPr>
      <w:r>
        <w:rPr>
          <w:rFonts w:cs="Century" w:ascii="Century" w:hAnsi="Century"/>
          <w:i/>
          <w:iCs/>
        </w:rPr>
      </w:r>
    </w:p>
    <w:p>
      <w:pPr>
        <w:pStyle w:val="TextBody"/>
        <w:rPr/>
      </w:pPr>
      <w:r>
        <w:rPr/>
        <w:t>A művelődési házak viszonya ezekhez szakképzésekhez különböző, a helyiségek bérbeadásától kezdve az alvállalkozói szerepkörön át, az önálló szervezői státusig terjedően. A pozíciójuk annál jobb, minél erősebb kapcsolati tőkével rendelkeznek, s nem egyszerű fogaskerekei a sokszor bonyolult és hierarchikus szakképzési mechanizmusnak.</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Az OKJ tanfolyamok másik csoportjába azok a </w:t>
      </w:r>
      <w:r>
        <w:rPr>
          <w:rFonts w:cs="Century" w:ascii="Century" w:hAnsi="Century"/>
          <w:i/>
          <w:iCs/>
        </w:rPr>
        <w:t>képzések</w:t>
      </w:r>
      <w:r>
        <w:rPr>
          <w:rFonts w:cs="Century" w:ascii="Century" w:hAnsi="Century"/>
        </w:rPr>
        <w:t xml:space="preserve"> tartoznak, amelyek – alap-, közép-, vagy felsőfokon – szintén végzettséget nyújtanak, de tananyagukat, jellegüket, a résztvevők körét tekintve </w:t>
      </w:r>
      <w:r>
        <w:rPr>
          <w:rFonts w:cs="Century" w:ascii="Century" w:hAnsi="Century"/>
          <w:i/>
          <w:iCs/>
        </w:rPr>
        <w:t>az oktatással, kultúraalkotással, kultúraközvetítéssel kapcsolatosak.</w:t>
      </w:r>
      <w:r>
        <w:rPr>
          <w:rFonts w:cs="Century" w:ascii="Century" w:hAnsi="Century"/>
        </w:rPr>
        <w:t xml:space="preserve"> Például virágkötő, műsorvezető, fényképész, lakberendező, szerkesztő-riporter, kerámiakészítő, multimédia mozgóképgyártó, gyermek- és ifjúsági ügyintéző, bőrműves, kulturális menedzser, közművelődési szakember. A tapasztalatok azt mutatják, hogy a művelődési házak ezeknek a „közművelődés-specifikus” képzéseknek nagyon jó fővállalkozói, háttérintézményei, gyakorlóhelyei lehetnek. Sok esetben a házak informális aktivitásai is késztetést nyújtanak.</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rPr>
        <w:t>A közhasznú ismeretterjesztés</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A felnőttoktatási, ismeretterjesztő funkció gyakorlásának másik nagy tömbje a közhasznú ismereterjesztés és felnőttoktatás. Ebbe a kategóriába azok az aktivitások tartoznak, amelyek ugyan </w:t>
      </w:r>
      <w:r>
        <w:rPr>
          <w:rFonts w:cs="Century" w:ascii="Century" w:hAnsi="Century"/>
          <w:i/>
          <w:iCs/>
        </w:rPr>
        <w:t>nem nyújtanak kvalifikációt, valamilyen szakmát, de növelik a tanulók foglalkoztatási esélyeit, kiegészítik az iskolai oktatás, segítséget nyújtanak a továbbtanuláshoz.</w:t>
      </w:r>
      <w:r>
        <w:rPr>
          <w:rFonts w:cs="Century" w:ascii="Century" w:hAnsi="Century"/>
        </w:rPr>
        <w:t xml:space="preserve"> Másrészt ezek az ismeretek kapcsolódnak az otthonhoz, a lakáshoz, a kerthez, háztartáshoz, ezért praktikus, jövedelempótló, kiegészítő szerepük is van, gyermekeknek, fiataloknak a háztartási munka és vezetés előiskolái. Tehetségmentő és felzárkóztató szerepük egyaránt van.</w:t>
      </w:r>
    </w:p>
    <w:p>
      <w:pPr>
        <w:pStyle w:val="Normal"/>
        <w:rPr>
          <w:rFonts w:ascii="Century" w:hAnsi="Century" w:cs="Century"/>
        </w:rPr>
      </w:pPr>
      <w:r>
        <w:rPr>
          <w:rFonts w:cs="Century" w:ascii="Century" w:hAnsi="Century"/>
        </w:rPr>
      </w:r>
    </w:p>
    <w:p>
      <w:pPr>
        <w:pStyle w:val="Normal"/>
        <w:jc w:val="both"/>
        <w:rPr/>
      </w:pPr>
      <w:r>
        <w:rPr>
          <w:rFonts w:cs="Century" w:ascii="Century" w:hAnsi="Century"/>
          <w:i/>
          <w:iCs/>
        </w:rPr>
        <w:t>Összességében a közhasznú ismereterjesztésnek és felnőttoktatásnak változatlanul megvan a támogatottsága a fővárosi művelődési házakban, felnőttek és gyerekek körében egyaránt</w:t>
      </w:r>
      <w:r>
        <w:rPr>
          <w:rFonts w:cs="Century" w:ascii="Century" w:hAnsi="Century"/>
        </w:rPr>
        <w:t xml:space="preserve">, mert a legtöbb területen (szabás-varrás, kézművesség stb.) az ellátásban az első helyen állnak. A legnagyobb konkurencia a nyelvoktatásban és a számítástechnikában van, mert a képzési vállalkozások igen nagy számmal szerveznek ilyen tanfolyamokat. Erre Tóth Julianna már a Budapesti Népművelő 1987/4. számában figyelmeztet, amikor így ír: „Bár a számítástechnikai tanfolyamok száma nőtt, ez a növekedés azonban korántsem tükrözi a géppark fejlődését. Úgy látszik meglehetősen telített a piac ezen a téren. Tapasztalataink szerint, az ún. haladó tanfolyamokat illetően, </w:t>
      </w:r>
      <w:r>
        <w:rPr>
          <w:rFonts w:cs="Century" w:ascii="Century" w:hAnsi="Century"/>
          <w:i/>
          <w:iCs/>
        </w:rPr>
        <w:t>kis kapacitású gépeikkel intézményeink nem konkurálhatnak</w:t>
      </w:r>
      <w:r>
        <w:rPr>
          <w:rFonts w:cs="Century" w:ascii="Century" w:hAnsi="Century"/>
        </w:rPr>
        <w:t>.” A nyelvoktatásban vezet az angol, és az orosz teljesen eltűnt.</w:t>
      </w:r>
    </w:p>
    <w:p>
      <w:pPr>
        <w:pStyle w:val="Normal"/>
        <w:rPr>
          <w:rFonts w:ascii="Century" w:hAnsi="Century" w:cs="Century"/>
        </w:rPr>
      </w:pPr>
      <w:r>
        <w:rPr>
          <w:rFonts w:cs="Century" w:ascii="Century" w:hAnsi="Century"/>
        </w:rPr>
      </w:r>
    </w:p>
    <w:p>
      <w:pPr>
        <w:pStyle w:val="Normal"/>
        <w:jc w:val="both"/>
        <w:rPr/>
      </w:pPr>
      <w:r>
        <w:rPr>
          <w:rFonts w:cs="Century" w:ascii="Century" w:hAnsi="Century"/>
          <w:i/>
          <w:iCs/>
        </w:rPr>
        <w:t>Örvendetes a kézművesség stabilitása, mert ez azt mutatja, hogy a tárgyformálás, a haszonnal járó készségfejlesztés iránt van igény.</w:t>
      </w:r>
      <w:r>
        <w:rPr>
          <w:rFonts w:cs="Century" w:ascii="Century" w:hAnsi="Century"/>
        </w:rPr>
        <w:t xml:space="preserve"> Ezek olyan „művelődési ház-barát” tevékenységek, amelyeknek jól kiépített oktatóképzési háttere is van. Innen vezet az út a különböző kerámia, bőrös, stb. szakmákhoz, amelyek már a foglalkoztatottságot segítik. A kézművességen belül változatlanul népszerű a kerámia, a tűzzománc, a bőrművesség, a kosárfonás és a fazekasság, amelyekben a </w:t>
      </w:r>
      <w:r>
        <w:rPr>
          <w:rFonts w:cs="Century" w:ascii="Century" w:hAnsi="Century"/>
          <w:i/>
          <w:iCs/>
        </w:rPr>
        <w:t>készségfejlesztés a hagyományápolással is párosul</w:t>
      </w:r>
      <w:r>
        <w:rPr>
          <w:rFonts w:cs="Century" w:ascii="Century" w:hAnsi="Century"/>
        </w:rPr>
        <w:t>. Új ajánlások is megjelen-tek, amelyek nemcsak a növekvő igények bizonyítékai, hanem a házak igazgatói és oktatók innovatív készségét is tükrözik, és ezek olyan „eurokomform” aktivitások, mint egy angol közösségi központban (például ötvösmunka, díszüvegezés, könyvkötés stb.).</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rPr>
        <w:t>A hagyományos ismeretterjesztés</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Hagyományos ismeretterjesztésen az </w:t>
      </w:r>
      <w:r>
        <w:rPr>
          <w:rFonts w:cs="Century" w:ascii="Century" w:hAnsi="Century"/>
          <w:i/>
        </w:rPr>
        <w:t>előadásos</w:t>
      </w:r>
      <w:r>
        <w:rPr>
          <w:rFonts w:cs="Century" w:ascii="Century" w:hAnsi="Century"/>
        </w:rPr>
        <w:t xml:space="preserve"> ismeretterjesztést értjük, melynek korábbi szervezeti formái a különböző </w:t>
      </w:r>
      <w:r>
        <w:rPr>
          <w:rFonts w:cs="Century" w:ascii="Century" w:hAnsi="Century"/>
          <w:i/>
        </w:rPr>
        <w:t>akadémiák, szabadegyetemek</w:t>
      </w:r>
      <w:r>
        <w:rPr>
          <w:rFonts w:cs="Century" w:ascii="Century" w:hAnsi="Century"/>
        </w:rPr>
        <w:t xml:space="preserve"> voltak. Azt hisszük, nem tévedünk, ha azt állítjuk, hogy </w:t>
      </w:r>
      <w:r>
        <w:rPr>
          <w:rFonts w:cs="Century" w:ascii="Century" w:hAnsi="Century"/>
          <w:i/>
          <w:iCs/>
        </w:rPr>
        <w:t>az igényekben, életmódban bekövetkezett változások miatt a felnőttoktatásnak ez a formája meglehetősen háttérbe szorult. Tudománynépszerűsítő előadá-sokat jobbára csak az azonos érdeklődésű művelődési közösségek igényelnek,</w:t>
      </w:r>
      <w:r>
        <w:rPr>
          <w:rFonts w:cs="Century" w:ascii="Century" w:hAnsi="Century"/>
        </w:rPr>
        <w:t xml:space="preserve"> míg nyilvános előadásokra nehéz közönséget toborozni. Ezt az igényt fővárosi méretekben a TIT József Attila Szabadegyetem elégíti ki, míg korábban az egyes művelődési házaknak is voltak szabadegyetemei.</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Az egész életen át tartó tanulás házai</w:t>
      </w:r>
    </w:p>
    <w:p>
      <w:pPr>
        <w:pStyle w:val="Normal"/>
        <w:rPr>
          <w:rFonts w:ascii="Century" w:hAnsi="Century" w:cs="Century"/>
          <w:b/>
          <w:b/>
        </w:rPr>
      </w:pPr>
      <w:r>
        <w:rPr>
          <w:rFonts w:cs="Century" w:ascii="Century" w:hAnsi="Century"/>
          <w:b/>
        </w:rPr>
      </w:r>
    </w:p>
    <w:p>
      <w:pPr>
        <w:pStyle w:val="Normal"/>
        <w:jc w:val="both"/>
        <w:rPr/>
      </w:pPr>
      <w:r>
        <w:rPr>
          <w:rFonts w:cs="Century" w:ascii="Century" w:hAnsi="Century"/>
        </w:rPr>
        <w:t xml:space="preserve">A felnőttoktatás új koncepciója az egész életen át tartó tanulás. Lényege, hogy </w:t>
      </w:r>
      <w:r>
        <w:rPr>
          <w:rFonts w:cs="Century" w:ascii="Century" w:hAnsi="Century"/>
          <w:u w:val="single"/>
        </w:rPr>
        <w:t xml:space="preserve">az </w:t>
      </w:r>
      <w:r>
        <w:rPr>
          <w:rFonts w:cs="Century" w:ascii="Century" w:hAnsi="Century"/>
          <w:i/>
          <w:iCs/>
        </w:rPr>
        <w:t>iskola és az iskola után tanulás egy egymásra épülő folyamatot alkot,</w:t>
      </w:r>
      <w:r>
        <w:rPr>
          <w:rFonts w:cs="Century" w:ascii="Century" w:hAnsi="Century"/>
        </w:rPr>
        <w:t xml:space="preserve"> amelyben a gyermek, majd a felnőtt állandóan fejleszti tudását, gazdagítja személyiségét. E cél valóra váltásának komplex intézménye a művelődési ház. </w:t>
      </w:r>
      <w:r>
        <w:rPr>
          <w:rFonts w:cs="Century" w:ascii="Century" w:hAnsi="Century"/>
          <w:i/>
          <w:iCs/>
        </w:rPr>
        <w:t>Ez az az intézmény, amely cselekvésközpont és aktivitásaival átfogja az élet minden szakaszát</w:t>
      </w:r>
      <w:r>
        <w:rPr>
          <w:rFonts w:cs="Century" w:ascii="Century" w:hAnsi="Century"/>
          <w:u w:val="single"/>
        </w:rPr>
        <w:t xml:space="preserve">. </w:t>
      </w:r>
      <w:r>
        <w:rPr>
          <w:rFonts w:cs="Century" w:ascii="Century" w:hAnsi="Century"/>
        </w:rPr>
        <w:t>Korai gyermekkorban játszóházat szervez, a fiatalokat és a középkorú felnőtteket a karrierépítésben és mentésben segíti, az idősek számára pedig hosszú ideig dédelgetett kedvtelésük kiélésére ad lehetőséget.</w:t>
      </w:r>
    </w:p>
    <w:p>
      <w:pPr>
        <w:pStyle w:val="Normal"/>
        <w:rPr>
          <w:rFonts w:ascii="Century" w:hAnsi="Century" w:cs="Century"/>
        </w:rPr>
      </w:pPr>
      <w:r>
        <w:rPr>
          <w:rFonts w:cs="Century" w:ascii="Century" w:hAnsi="Century"/>
        </w:rPr>
      </w:r>
    </w:p>
    <w:p>
      <w:pPr>
        <w:pStyle w:val="Footer"/>
        <w:tabs>
          <w:tab w:val="clear" w:pos="4536"/>
          <w:tab w:val="clear" w:pos="9072"/>
        </w:tabs>
        <w:rPr/>
      </w:pPr>
      <w:r>
        <w:rPr/>
        <w:t xml:space="preserve">Az egész életen át tartó tanulás egy intézményen belüli léte azért is fontos, mert kompenzálni lehet a különböző nemzedékek korunkra jellemző szétszakítottságát – állapítják meg a 21. század emberével foglalkozó szociológusok. Jó dolog, de ritka alkalom, hogy úgy vannak együtt felnőttek és fiatalok, mint ahogy egy fazekas és kerámia szakkörben, a főváros valamelyik művelődési házában. </w:t>
      </w:r>
      <w:r>
        <w:rPr>
          <w:i/>
          <w:iCs/>
        </w:rPr>
        <w:t>A nemzedékek közötti értékcsere és hagyományátadás különleges, megőrzendő hagyományai ezek.</w:t>
      </w:r>
      <w:r>
        <w:rPr/>
        <w:t xml:space="preserve"> A többi közhasznú tanfolyam, a hobbiklubok és az ismeretterjesztő rendezvények látogatói szintén vegyes korösszetételűek. Ha az összetétel nem vegyes, akkor is megvan a lehetősége a későbbi átjárhatóságnak. Egyedül a szakmát adó tanfolyamokon nincs gyerek vagy nyugdíjas, de az idősek meggondolt szavai és a gyermekbeszéd oda is behallatszik, legalábbis virtuálisan. Ez a családias művelődés valamennyi fővárosi intézményre jellemző. Maradandó érték!</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rPr>
        <w:t xml:space="preserve">A hobbikörök és a felnőttoktatás </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Ha fellapozzuk az Egyesületi címtárak, elcsodálkozhatunk azon, hogy </w:t>
      </w:r>
      <w:r>
        <w:rPr>
          <w:rFonts w:cs="Century" w:ascii="Century" w:hAnsi="Century"/>
          <w:i/>
          <w:iCs/>
        </w:rPr>
        <w:t>milyen sok és sokféle hobbiegyesület létezik az országban, főképpen Budapesten. Úgy tűnik, hogy nincs is olyan érdeklődési kör vagy szabadidős tevékenység, amelynek ne lenne csoportképző ereje.</w:t>
      </w:r>
      <w:r>
        <w:rPr>
          <w:rFonts w:cs="Century" w:ascii="Century" w:hAnsi="Century"/>
        </w:rPr>
        <w:t xml:space="preserve"> Hasonlósan gazdag a fővárosi művelődési házak hobbikínálata is. Megtalálhatók bennük a hagyományos, klasszikus hobbikörök (úgymint fotó, kertbarát, helytörténeti, csillagász, bélyeggyűjtő stb.), éppen úgy, mint az újabbak (asztali foci, egyszülős klub, ufó, pipaklub stb.). Feltehetően ez a mozgalom még tovább szélesedik, differenciálódik.</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Új jelenség, hogy az amatőr művészeti együttesekhez hasonlóan korábban a művelődési házak ismeretterjesztő szakköreinek, klubjainak ez része is egyesületté alakult át, és ezzel </w:t>
      </w:r>
      <w:r>
        <w:rPr>
          <w:rFonts w:cs="Century" w:ascii="Century" w:hAnsi="Century"/>
          <w:i/>
          <w:iCs/>
        </w:rPr>
        <w:t xml:space="preserve">új jogviszony jött létre a művelődési ház és a csoportok között. </w:t>
      </w:r>
      <w:r>
        <w:rPr>
          <w:rFonts w:cs="Century" w:ascii="Century" w:hAnsi="Century"/>
        </w:rPr>
        <w:t xml:space="preserve">Főleg a stabilabb körök, társaságok kérték bejegyzésüket (pl. kertbarátok). A hobbiegyesületeken kívül azonban egyre több más öntevékeny szervezet, társaság is együttműködik a művelődési házakkal, használja helyiségeit, infrastruktúráját. A rendszerváltást követően és a szélesen kibontakozó egyesületi mozgalom következményeként a fővárosi művelődési házak funkciójában bekövetkezett – talán legjelentősebb – változás éppen az, hogy megmaradva önkormányzati intézményeknek, </w:t>
      </w:r>
      <w:r>
        <w:rPr>
          <w:rFonts w:cs="Century" w:ascii="Century" w:hAnsi="Century"/>
          <w:i/>
          <w:iCs/>
        </w:rPr>
        <w:t>a civil szervezetek helyi központjaivá váltak.</w:t>
      </w:r>
    </w:p>
    <w:p>
      <w:pPr>
        <w:pStyle w:val="Normal"/>
        <w:rPr>
          <w:rFonts w:ascii="Century" w:hAnsi="Century" w:cs="Century"/>
          <w:i/>
          <w:i/>
          <w:iCs/>
        </w:rPr>
      </w:pPr>
      <w:r>
        <w:rPr>
          <w:rFonts w:cs="Century" w:ascii="Century" w:hAnsi="Century"/>
          <w:i/>
          <w:iCs/>
        </w:rPr>
      </w:r>
    </w:p>
    <w:p>
      <w:pPr>
        <w:pStyle w:val="Normal"/>
        <w:jc w:val="both"/>
        <w:rPr>
          <w:rFonts w:ascii="Century" w:hAnsi="Century" w:cs="Century"/>
          <w:u w:val="single"/>
        </w:rPr>
      </w:pPr>
      <w:r>
        <w:rPr>
          <w:rFonts w:cs="Century" w:ascii="Century" w:hAnsi="Century"/>
        </w:rPr>
        <w:t xml:space="preserve">Ez az új irányzat a hobbikörök és a művelődési házak együttműködésére termékenyítőleg hat a felnőttoktatás, közművelődési vonatkozásában is. Az egyik előny, hogy </w:t>
      </w:r>
      <w:r>
        <w:rPr>
          <w:rFonts w:cs="Century" w:ascii="Century" w:hAnsi="Century"/>
          <w:i/>
          <w:iCs/>
        </w:rPr>
        <w:t>megszűnik a csoportok magányossága, elszigeteltsége, és bekerülve a művelődési házi környezetbe, nyitottabbá válnak más irányban is.</w:t>
      </w:r>
    </w:p>
    <w:p>
      <w:pPr>
        <w:pStyle w:val="Normal"/>
        <w:rPr>
          <w:rFonts w:ascii="Century" w:hAnsi="Century" w:cs="Century"/>
          <w:u w:val="single"/>
        </w:rPr>
      </w:pPr>
      <w:r>
        <w:rPr>
          <w:rFonts w:cs="Century" w:ascii="Century" w:hAnsi="Century"/>
          <w:u w:val="single"/>
        </w:rPr>
      </w:r>
    </w:p>
    <w:p>
      <w:pPr>
        <w:pStyle w:val="Normal"/>
        <w:jc w:val="both"/>
        <w:rPr/>
      </w:pPr>
      <w:r>
        <w:rPr>
          <w:rFonts w:cs="Century" w:ascii="Century" w:hAnsi="Century"/>
        </w:rPr>
        <w:t xml:space="preserve">A másik együttműködési lehetőség az a segítség, amelyet a művelődési ház, illetve az ott dolgozó szakemberek adhatnak a hobbikörök programjainak kivitelezéséhez, céljaik megvalósításához. Biztosítéka ez annak, hogy az </w:t>
      </w:r>
      <w:r>
        <w:rPr>
          <w:rFonts w:cs="Century" w:ascii="Century" w:hAnsi="Century"/>
          <w:i/>
          <w:iCs/>
        </w:rPr>
        <w:t>intézmények hatókörében élő egyesületek szinte beépülnek a művelődési házak életébe, így a helyi nonprofit és a közszolgálati „szektor” igen jól együttműködik egymással.</w:t>
      </w:r>
    </w:p>
    <w:p>
      <w:pPr>
        <w:pStyle w:val="Normal"/>
        <w:rPr>
          <w:rFonts w:ascii="Century" w:hAnsi="Century" w:cs="Century"/>
          <w:i/>
          <w:i/>
          <w:iCs/>
        </w:rPr>
      </w:pPr>
      <w:r>
        <w:rPr>
          <w:rFonts w:cs="Century" w:ascii="Century" w:hAnsi="Century"/>
          <w:i/>
          <w:iCs/>
        </w:rPr>
      </w:r>
    </w:p>
    <w:p>
      <w:pPr>
        <w:pStyle w:val="Normal"/>
        <w:rPr>
          <w:rFonts w:ascii="Century" w:hAnsi="Century" w:cs="Century"/>
          <w:i/>
          <w:i/>
          <w:iCs/>
        </w:rPr>
      </w:pPr>
      <w:r>
        <w:rPr>
          <w:rFonts w:cs="Century" w:ascii="Century" w:hAnsi="Century"/>
          <w:i/>
          <w:iCs/>
        </w:rPr>
      </w:r>
    </w:p>
    <w:p>
      <w:pPr>
        <w:pStyle w:val="Heading2"/>
        <w:rPr>
          <w:sz w:val="24"/>
        </w:rPr>
      </w:pPr>
      <w:r>
        <w:rPr>
          <w:sz w:val="24"/>
        </w:rPr>
        <w:t>Irodalom</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cs="Century" w:ascii="Century" w:hAnsi="Century"/>
        </w:rPr>
        <w:t>Talata-Dudás Katalin: A közművelődés helyzetének alakulása a 2005-ös és a 2008-as közművelődési statisztika tükrében, 4-43 oldal, In. SZÍN, 14/5, 2009 október</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alálkozások a kultúrával</w:t>
      </w:r>
    </w:p>
    <w:p>
      <w:pPr>
        <w:pStyle w:val="Normal"/>
        <w:jc w:val="both"/>
        <w:rPr/>
      </w:pPr>
      <w:r>
        <w:rPr>
          <w:rFonts w:cs="Century" w:ascii="Century" w:hAnsi="Century"/>
        </w:rPr>
        <w:t>A budapestiek kulturális szokásai</w:t>
      </w:r>
    </w:p>
    <w:p>
      <w:pPr>
        <w:pStyle w:val="Normal"/>
        <w:jc w:val="both"/>
        <w:rPr>
          <w:rFonts w:ascii="Century" w:hAnsi="Century" w:cs="Century"/>
        </w:rPr>
      </w:pPr>
      <w:r>
        <w:rPr>
          <w:rFonts w:cs="Century" w:ascii="Century" w:hAnsi="Century"/>
        </w:rPr>
        <w:t>Magyar Művelődési Intézet – MTA Szociológiai Kutatóintézete, Budapest, 2009.</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alálkozások a kultúrával</w:t>
      </w:r>
    </w:p>
    <w:p>
      <w:pPr>
        <w:pStyle w:val="Normal"/>
        <w:jc w:val="both"/>
        <w:rPr>
          <w:rFonts w:ascii="Century" w:hAnsi="Century" w:cs="Century"/>
        </w:rPr>
      </w:pPr>
      <w:r>
        <w:rPr>
          <w:rFonts w:cs="Century" w:ascii="Century" w:hAnsi="Century"/>
        </w:rPr>
        <w:t>A művelődési házak közönsége, helye, szerepe a kulturális fogyasztásban</w:t>
      </w:r>
    </w:p>
    <w:p>
      <w:pPr>
        <w:pStyle w:val="Normal"/>
        <w:jc w:val="both"/>
        <w:rPr/>
      </w:pPr>
      <w:r>
        <w:rPr>
          <w:rFonts w:cs="Century" w:ascii="Century" w:hAnsi="Century"/>
        </w:rPr>
        <w:t>Magyar Művelődési Intézet - . MTA Szociológiai Kutató Intézete, Budapest, 2009.</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Borbáth Erika: a közművelődés feladatai az iskolarendszeren kívüli formális, informális és nonformális képzésben az iskoláskorúak és a felnőttek körében. 13-18 oldal,In. SZÍN, 13/6, 2008 december</w:t>
      </w:r>
    </w:p>
    <w:p>
      <w:pPr>
        <w:pStyle w:val="Normal"/>
        <w:jc w:val="both"/>
        <w:rPr>
          <w:rFonts w:ascii="Century" w:hAnsi="Century" w:cs="Century"/>
        </w:rPr>
      </w:pPr>
      <w:r>
        <w:rPr>
          <w:rFonts w:cs="Century" w:ascii="Century" w:hAnsi="Century"/>
        </w:rPr>
      </w:r>
    </w:p>
    <w:p>
      <w:pPr>
        <w:pStyle w:val="TextBody"/>
        <w:rPr/>
      </w:pPr>
      <w:r>
        <w:rPr/>
        <w:t>Beke Pál: Művelődés otthoni alternatívák. A budafoki modell. 41-59 oldal. In. SZÍN, 14/1, 2008 február</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Művelődési házak gyüjteménye A-Z-ig munkaleírásokkal. </w:t>
      </w:r>
      <w:hyperlink r:id="rId2">
        <w:r>
          <w:rPr>
            <w:rStyle w:val="InternetLink"/>
            <w:rFonts w:cs="Century" w:ascii="Century" w:hAnsi="Century"/>
            <w:color w:val="000000"/>
          </w:rPr>
          <w:t>www.muvelodesihaz</w:t>
        </w:r>
      </w:hyperlink>
      <w:r>
        <w:rPr>
          <w:rFonts w:cs="Century" w:ascii="Century" w:hAnsi="Century"/>
        </w:rPr>
        <w:t>. lap. hu</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Harangi László: Kominkan. A japán művelődési otthon. 68-75 oldal In. SZÍN, 14/1.  2009 február</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w:hAnsi="Century" w:cs="Century"/>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velodesiha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0:00Z</dcterms:created>
  <dc:creator>gonczolg</dc:creator>
  <dc:description/>
  <dc:language>en-US</dc:language>
  <cp:lastModifiedBy>x</cp:lastModifiedBy>
  <dcterms:modified xsi:type="dcterms:W3CDTF">2011-03-14T19:18:00Z</dcterms:modified>
  <cp:revision>5</cp:revision>
  <dc:subject/>
  <dc:title>[Szakmatükör 2</dc:title>
</cp:coreProperties>
</file>