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8"/>
        </w:rPr>
      </w:pPr>
      <w:r>
        <w:rPr>
          <w:rFonts w:cs="Century" w:ascii="Century" w:hAnsi="Century"/>
          <w:sz w:val="24"/>
          <w:szCs w:val="28"/>
        </w:rPr>
      </w:r>
    </w:p>
    <w:p>
      <w:pPr>
        <w:pStyle w:val="Heading1"/>
        <w:jc w:val="center"/>
        <w:rPr/>
      </w:pPr>
      <w:r>
        <w:rPr/>
        <w:t>A CSERKÉSZMOZGALOM  ÚJJÁSZÜLETÉSE ÉS  CIVILEGYETEM  MISKOLCON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In. Voluntary Associations in East &amp; West Europe (Eds. J.Katus &amp; J. Tóth; Contributions from the USA EuroNetwork.                                                                                   by  Otto Feinstein), 53-60 p                                                                                   Bussum, the Netherlands, 1991, 241 p.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Szvegtrzs2"/>
        <w:rPr/>
      </w:pPr>
      <w:r>
        <w:rPr/>
        <w:t>A hosszú távú holland-magyar kutatás és az ESVA (European Symposium on Voluntary Association) keretében kutatásom színhelye 1986 óta Miskolc. Vizsgálódásom eredményeit három tanulmányban foglaltam össze, nevezetesen: „Öntevékeny szervetek Miskolcon” 1986-ban; „Az öntevékeny szervezetek, mint a helyi közösségek kommunikáció hálózata Miskolcon” 1988-ben és „A szabadegyházak problémamegoldó aktivitása Miskolcon” címmel 1989-ben. Kutatásom célja az volt, hogy az öntevékeny szervezetek vizsgálatán keresztül nyomon kövessem a civil társadalom fejlődését, változásait városi viszonyok között.</w:t>
      </w:r>
    </w:p>
    <w:p>
      <w:pPr>
        <w:pStyle w:val="Normal"/>
        <w:spacing w:lineRule="auto" w:line="24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Ennek keretében a harminc szervezetből két egyesületet vizsgáltam, amely betekintést nyújtott arról, hogyan befolyásolták a politikai és társadalmi változások az öntevékeny szervezetek életét, nem hagyva figyelmen kívül, hogy egy hosszan tartó, nem egyszer ellenmondásos folyamat kezdetén vagyunk. Vitathatatlan, hogy az elmúlt két-három év „történelmének” lényeges eseményei a következők voltak:/1/ a pártállami szisztéma békés átváltása egy pluralisztikus demokratikus rendszerbe;/2/ az 1956-os magyar forradalom miniszterelnökének, Nagy Imrének és mártírhalált halt társainak ünnepélyes és hivatalos temetése 1989. június 16-án;/3/ valamint az első szabadválasztás 1990 márciusában.</w:t>
      </w:r>
    </w:p>
    <w:p>
      <w:pPr>
        <w:pStyle w:val="Normal"/>
        <w:spacing w:lineRule="auto" w:line="24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 xml:space="preserve">Dolgozatom a helyi munkatársak által lefolytatott interjúkra és elkészített tanulmányokra épült. Itt szeretnék köszönetet mondani </w:t>
      </w:r>
      <w:r>
        <w:rPr>
          <w:rFonts w:cs="Century" w:ascii="Century" w:hAnsi="Century"/>
          <w:i/>
          <w:sz w:val="24"/>
          <w:szCs w:val="24"/>
        </w:rPr>
        <w:t xml:space="preserve">Kása Béla </w:t>
      </w:r>
      <w:r>
        <w:rPr>
          <w:rFonts w:cs="Century" w:ascii="Century" w:hAnsi="Century"/>
          <w:sz w:val="24"/>
          <w:szCs w:val="24"/>
        </w:rPr>
        <w:t>barátomnak, a Borsod Megyei Közművelődési Módszertani Központ igazgatóhelyettesének, hogy össze gyűjtötték, és rendelkezésemre bocsátották a szükséges információkat.</w:t>
      </w:r>
    </w:p>
    <w:p>
      <w:pPr>
        <w:pStyle w:val="Normal"/>
        <w:spacing w:lineRule="auto" w:line="2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240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Miskolc néhány jellemzője</w:t>
      </w:r>
    </w:p>
    <w:p>
      <w:pPr>
        <w:pStyle w:val="Normal"/>
        <w:spacing w:lineRule="auto" w:line="240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 xml:space="preserve">Miskolc Magyarország második legnagyobb városa, meglehetősen nagy ipari központ 210 ezer lakossal. Népessége különösen drámaian megnövekedett az ötvenes, hatvanas, hetvenes években. Kevesebb, mint </w:t>
      </w:r>
      <w:r>
        <w:rPr>
          <w:rFonts w:cs="Century" w:ascii="Century" w:hAnsi="Century"/>
          <w:i/>
          <w:sz w:val="24"/>
          <w:szCs w:val="24"/>
        </w:rPr>
        <w:t>egy generáció alatt a lakosság száma meghár</w:t>
      </w:r>
      <w:r>
        <w:rPr>
          <w:rFonts w:cs="Century" w:ascii="Century" w:hAnsi="Century"/>
          <w:sz w:val="24"/>
          <w:szCs w:val="24"/>
        </w:rPr>
        <w:t>omszorozódott, és a viszonylag kis, szürke kereskedőváros, melynek jelentős részét a holocaust előtti időkből zsidók lakták, egy gigantikus „szocialista várossá” fejlődött, ennek minden előnyével és hátrányával együtt. Egy példa: A munkanélküliség az egyre növekvő gazdasági válság következményekén itt igen magas, és várhatóan a jövőben is továbbfolytatódik.</w:t>
      </w:r>
    </w:p>
    <w:p>
      <w:pPr>
        <w:pStyle w:val="Normal"/>
        <w:spacing w:lineRule="auto" w:line="240"/>
        <w:jc w:val="both"/>
        <w:rPr>
          <w:rFonts w:ascii="Century" w:hAnsi="Century" w:cs="Century"/>
          <w:i/>
          <w:i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 xml:space="preserve">A város struktúrája és arculata is eszerint fejlődött. Az Art Nouveau stílusban épült belvárost egy szegénynegyed veszi körül, amelyben nagy a cigánylakosság száma, és sivárrá tett a megkésett ipari forradalom. Felújítására és hogy a romacsaládokat kitelepítsék a város szélére, egy elviselhetőbb lakótelepre, az önkormányzat egy tervet készített, amely azonban nem valósult meg. </w:t>
      </w:r>
      <w:r>
        <w:rPr>
          <w:rFonts w:cs="Century" w:ascii="Century" w:hAnsi="Century"/>
          <w:i/>
          <w:sz w:val="24"/>
          <w:szCs w:val="24"/>
        </w:rPr>
        <w:t>A cigánynépesség továbbra is az egykori kereskedőházak hátsóudvaraiban maradt,</w:t>
      </w:r>
      <w:r>
        <w:rPr>
          <w:rFonts w:cs="Century" w:ascii="Century" w:hAnsi="Century"/>
          <w:sz w:val="24"/>
          <w:szCs w:val="24"/>
        </w:rPr>
        <w:t xml:space="preserve"> problémát okozva ezzel saját maguknak és az itt lakó nem cigányoknak egyaránt. Időközben azonban a főutca egykor tetszetős kispolgári házai és üzletei is nagyon leromlottak. A következő gyűrű a kertes családi házak lakónegyede, helyenként gazdag és fényűző villalakásokkal. Itt él az elit értelmiségiek, a magasabb beosztású menedzserek nagy része és a vezetőpolitikusok. </w:t>
      </w:r>
    </w:p>
    <w:p>
      <w:pPr>
        <w:pStyle w:val="Normal"/>
        <w:spacing w:lineRule="auto" w:line="24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De a város képét és atmoszféráját egészében véve mégsem az előbbiek adják meg, hanem a kisebb-nagyobb panelház blokkok és láncok tömege, meglehetősen távol a központtól, ahol a lakosság fele, harmada él, terhelten egy elidegenedett élet számos társadalmi és pszichológiai zavaraival. A legnagyobb lakótelep az Avas-Dél, ahol 40.000 ember él mindenfajta felnőttoktatási és kulturális szolgáltatás nélkül. Ráadásul a szép zöld domb, amely valaha a város legszebb ékessége volt, a „Miskolci-Manhattan” áldozatává vált. Végezetül a város körül helyezkednek el az agglomerációs községek, amelyek valójában nem organikus részei városnak, és megtartották rurális karakterüket, ennek ellenére közigazgatásilag mégis a városhoz csatolták őket, mondván „a nagy a jó”.</w:t>
      </w:r>
    </w:p>
    <w:p>
      <w:pPr>
        <w:pStyle w:val="Normal"/>
        <w:spacing w:lineRule="auto" w:line="24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Az 1948-ban végbe ment állam szocialista fordulat következményeként az egyesületeket és a különböző állampolgári mozgalmakat betiltották, száműzték a közéletből. A kommunista párt nagy befolyásának köszönhetően a voluntarizmus talán még keményebb és eltökéltebb volt, mint a többi megyében. Az értelmiségieket és a másként gondolkodókat háttérbe szorították, elnyomták. Nem csoda, hogy 1956-ban nagy volt a robbanás, amelyet szigorú megtorlás követett. Ez a nehéz időszak a hatvanas évek végéig tartott, amikor a Kádár rezsim „puha diktatúrája”, mind Miskolcon, mind az ország többi részén bizonyos engedményeket tett.</w:t>
      </w:r>
    </w:p>
    <w:p>
      <w:pPr>
        <w:pStyle w:val="Normal"/>
        <w:spacing w:lineRule="auto" w:line="24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 xml:space="preserve">Ez a rendszer más volt, mint a többi ország államhatalmi szisztémája, mert míg vigyázott a hatalom biztonságára, </w:t>
      </w:r>
      <w:r>
        <w:rPr>
          <w:rFonts w:cs="Century" w:ascii="Century" w:hAnsi="Century"/>
          <w:i/>
          <w:sz w:val="24"/>
          <w:szCs w:val="24"/>
        </w:rPr>
        <w:t>bizonyos teret engedett a civil aktivitások számára</w:t>
      </w:r>
      <w:r>
        <w:rPr>
          <w:rFonts w:cs="Century" w:ascii="Century" w:hAnsi="Century"/>
          <w:sz w:val="24"/>
          <w:szCs w:val="24"/>
        </w:rPr>
        <w:t>. Ezért egy felfog-hatatlan küzdelem kezdődött az establishment és az újonnan alakult alternatív mozgalmak között. Miskolcon is, mint szerte az országban, heves viták zajlottak a Magyar Szocialista Munkáspárton belül, vajon meggátolják-e a reformklubok, végül a Magyar Demokrata Fórum megalapítását vagy sem. A helyzet hamarosan nyugvó pontra jutott az MSZMP 1988. májusi országos konferenciája után.</w:t>
      </w:r>
    </w:p>
    <w:p>
      <w:pPr>
        <w:pStyle w:val="Normal"/>
        <w:spacing w:lineRule="auto" w:line="24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Miskolc társadalmának legfőbb jellemzője sokkal inkább itt, mint másol, az „atomizáltság” volt, amellyel egyidejűleg hiányzott a „miskolcianizmusnak” valamiféle helyi identitástudata. Ennek magyarázata az, hogy az ötvenes-hatvanas években a tradicionális lakosságot felváltotta a környező falvakból beáramló újonnan jöttek, korábban szétszórt népességek gyökértelen tömege. A értelmiség viszonylag szük körű és gyenge volt ahhoz, hogy egy erősebb alulró jövő mozgalmat kezdeményezett volna. Ennek eredményeképpen nem folytak olyan egyeztető, kerekasztal tárgyalások a civilmozgalmak és a hatalom között, mint máshol, az ország többi városaiban. Ennek ellenére bizonyos nemzeti, állampolgári és vallási tradiciók látensen mégis tovább éltek, és napjainkban, az 1980-as évek végén felszínre kerültek.</w:t>
      </w:r>
    </w:p>
    <w:p>
      <w:pPr>
        <w:pStyle w:val="Normal"/>
        <w:spacing w:lineRule="auto" w:line="48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A következőkben ezekből az új szerveződésekből mutatunk be két egyesületet.</w:t>
      </w:r>
    </w:p>
    <w:p>
      <w:pPr>
        <w:pStyle w:val="Normal"/>
        <w:spacing w:lineRule="auto" w:line="240"/>
        <w:jc w:val="both"/>
        <w:rPr>
          <w:rFonts w:ascii="Century" w:hAnsi="Century" w:cs="Century"/>
          <w:b/>
          <w:b/>
          <w:i/>
          <w:i/>
          <w:sz w:val="24"/>
          <w:szCs w:val="24"/>
        </w:rPr>
      </w:pPr>
      <w:r>
        <w:rPr>
          <w:rFonts w:eastAsia="Century" w:cs="Century" w:ascii="Century" w:hAnsi="Century"/>
          <w:b/>
          <w:i/>
          <w:sz w:val="24"/>
          <w:szCs w:val="24"/>
        </w:rPr>
        <w:t xml:space="preserve">   </w:t>
      </w:r>
      <w:r>
        <w:rPr>
          <w:rFonts w:cs="Century" w:ascii="Century" w:hAnsi="Century"/>
          <w:b/>
          <w:i/>
          <w:sz w:val="24"/>
          <w:szCs w:val="24"/>
        </w:rPr>
        <w:t>A cserkészet újjászületése</w:t>
      </w:r>
    </w:p>
    <w:p>
      <w:pPr>
        <w:pStyle w:val="Normal"/>
        <w:spacing w:lineRule="auto" w:line="24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A múltban a magyar cserkészmozgalom jó hírnek örvendett, és hamar elérte az európai színvonalat. A világjamboreet, amelyet minden negyedik évben tartottak, 1933-ban Magyarországon rendezték meg hatszáz résztvevővel 60 ország képviseletében. Miskolcon, ezekben az időkben, 39 cserkészcsapatot számláltak 1,200 fiúval és lánnyal az iskolákból, ipari tanuló intézetekből, a gyárakból, üzemekből. </w:t>
      </w:r>
      <w:r>
        <w:rPr>
          <w:rFonts w:cs="Century" w:ascii="Century" w:hAnsi="Century"/>
          <w:i/>
          <w:sz w:val="24"/>
          <w:szCs w:val="24"/>
        </w:rPr>
        <w:t>A cserkészet hivatásánál fogva tisztességre, felelősségtudatra, segítőkészségre, a természet szeretetére és az egészséges életmódra nevelte a fiatalokat</w:t>
      </w:r>
      <w:r>
        <w:rPr>
          <w:rFonts w:cs="Century" w:ascii="Century" w:hAnsi="Century"/>
          <w:sz w:val="24"/>
          <w:szCs w:val="24"/>
        </w:rPr>
        <w:t>, önkéntes alapon, játékos módszerekkel, felhasználva az amerikai pionír hagyományokat.</w:t>
      </w:r>
    </w:p>
    <w:p>
      <w:pPr>
        <w:pStyle w:val="Normal"/>
        <w:spacing w:lineRule="auto" w:line="24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 xml:space="preserve">A miskolci cserkészeknek volt repülő, vizisport és regős szakosztályaik. A regős csapatot egy kiváló karizmatikus tanár, </w:t>
      </w:r>
      <w:r>
        <w:rPr>
          <w:rFonts w:cs="Century" w:ascii="Century" w:hAnsi="Century"/>
          <w:i/>
          <w:sz w:val="24"/>
          <w:szCs w:val="24"/>
        </w:rPr>
        <w:t>Lajos Árpád</w:t>
      </w:r>
      <w:r>
        <w:rPr>
          <w:rFonts w:cs="Century" w:ascii="Century" w:hAnsi="Century"/>
          <w:sz w:val="24"/>
          <w:szCs w:val="24"/>
        </w:rPr>
        <w:t xml:space="preserve"> vezetett, és a közösség országos hírű lett. A regős csoportok a néprajztudomány számára is sok, értékes népdalt gyűjtöttek vidéki barangolásaik során, amelyek a későbbiekben a legjobb népi együttesek, például a Magyar Állami Népi Együttes számára, hiteles forrásanyagul szolgáltak. Az egyik legnagyobb magyar zeneszerzőt, Kodály Zoltánt és a kor élvonalbeli íróit is gyakran felkérték, hogy vegyenek részt a regős csoportok munkájában. Mindezt azonban a pártállam megalakulásakor az új hatalom nem nézte jó szemmel, és 1948-ban a cserkészmozgalmat vallásossággal, nacionalizmussal vádolták és felszámolták, zászlóikat elvették, vagyonukat átadták az úttörőszervezeteknek.</w:t>
      </w:r>
    </w:p>
    <w:p>
      <w:pPr>
        <w:pStyle w:val="Normal"/>
        <w:spacing w:lineRule="auto" w:line="24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 xml:space="preserve">A mozgalom 1988 októberében, negyven év után, a rendszerváltást megelőző hónapokban azonban mégis újból életre kelt. A megalakulást egykori, most már idős cserkészek egy csoportja kezdeményezte, akik rádión és sajtón keresztül kihirdették az alakuló űlést, és felkérték a valaha, most már idős cserkészeket, hogy minél többen jelenjenek meg az ünnepi alkalmon Budapesten, a Városligetben. </w:t>
      </w:r>
      <w:r>
        <w:rPr>
          <w:rFonts w:cs="Century" w:ascii="Century" w:hAnsi="Century"/>
          <w:i/>
          <w:sz w:val="24"/>
          <w:szCs w:val="24"/>
        </w:rPr>
        <w:t>A hívószó olyan nagy érdeklődést váltott ki, hogy nemcsak Magyarországról, hanem a világ minden tájáról érkeztek az idős „cserkészfiúk és lányok</w:t>
      </w:r>
      <w:r>
        <w:rPr>
          <w:rFonts w:cs="Century" w:ascii="Century" w:hAnsi="Century"/>
          <w:sz w:val="24"/>
          <w:szCs w:val="24"/>
        </w:rPr>
        <w:t xml:space="preserve">”, köztük Nyugat-Németországból, Brazliából, Ausztriából, ami bizonyítja a mozgalom évtizedeken át is éltető erejét, soha el nem múló hatását. Miskolcról három „öregfiú” vett részt az újjászületés lelkesítő összejövetelén, akik hazatérve azonnal elhatározták, hogy a városban is megalakítják a mozgalom első csoportját. Ettől kezdődően lelkes és hozzáértő munkával megindult a szervezés, az érdeklődés felkeltése a város fiataljai körében, </w:t>
      </w:r>
      <w:r>
        <w:rPr>
          <w:rFonts w:cs="Century" w:ascii="Century" w:hAnsi="Century"/>
          <w:i/>
          <w:sz w:val="24"/>
          <w:szCs w:val="24"/>
        </w:rPr>
        <w:t>miért jó cserkésznek lenni,</w:t>
      </w:r>
      <w:r>
        <w:rPr>
          <w:rFonts w:cs="Century" w:ascii="Century" w:hAnsi="Century"/>
          <w:sz w:val="24"/>
          <w:szCs w:val="24"/>
        </w:rPr>
        <w:t xml:space="preserve"> jelszóval. Az előkészítő munkálatokhoz az egyházak adtak különösen nagy segítséget, anélkül, hogy a mozgalom vallásos színezetűvé vált volna. Így került sor 1989. február 15-én a megalakulás felemelő eseményére a római katolikus egyház keretei között. A következőnek a református egyház adott helyt, és itt tartották a továbbiakban a fogadó-órákat, tanácsadást az érdeklődő fiatalok és felnőttek számára.</w:t>
      </w:r>
    </w:p>
    <w:p>
      <w:pPr>
        <w:pStyle w:val="Normal"/>
        <w:spacing w:lineRule="auto" w:line="24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 xml:space="preserve">Ezt követően megindult a lelkes nevelő és szervezőmunka. Megalakultak az első csoportok, ahol a fiatalokkal való – szinte mindennapos - foglalkozás zászlóvivői mindenképpen az „öreg cserkészek” voltak. Munkájukat siker koronázta, mert alig néhány hónappal az alakuló össze-jövetel után, 1989. augusztus 20-án, Szent István napján, 115 cserkészfiút és lányt avattak fel, 40 éves szünet után először. A kék nyakkendőt a városi cserkészet három köztiszteletben álló vezetői tették fel a hagyományos egyenruhába öltözött fiúk és lányok nyakába, és átadásra került a liliomos jelvény is. Ez azért volt ellentmondásos, mert a gyerekek szülei, önmaguk, sohasem voltak cserkészek, de a nagyapák és nagymamák annál inkább könnyezve, meghatottan álltak, akik ismerték egymást gyermekkoruk óta. </w:t>
      </w:r>
      <w:r>
        <w:rPr>
          <w:rFonts w:cs="Century" w:ascii="Century" w:hAnsi="Century"/>
          <w:i/>
          <w:sz w:val="24"/>
          <w:szCs w:val="24"/>
        </w:rPr>
        <w:t>Egy generáció veszett el, mert  a szülők nem ismerték a mozgalmat, míg a nagyszülők kézen fogva vezették unokáikat</w:t>
      </w:r>
      <w:r>
        <w:rPr>
          <w:rFonts w:cs="Century" w:ascii="Century" w:hAnsi="Century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 xml:space="preserve">Miért játszik olyan nagy szerepet a cserkészmozgalom ma Magyarországon? A válasz egy morális ambivalenciában rejlik, abban a tényben, hogy a fiatalságnak egy része sok veszélynek van kitéve. A mozgalom idős vezetői szerint </w:t>
      </w:r>
      <w:r>
        <w:rPr>
          <w:rFonts w:cs="Century" w:ascii="Century" w:hAnsi="Century"/>
          <w:i/>
          <w:sz w:val="24"/>
          <w:szCs w:val="24"/>
        </w:rPr>
        <w:t>a cserkészet erősíti a jellemet és pozitív hatással van a gyermekekre a legfogékonyabb korban</w:t>
      </w:r>
      <w:r>
        <w:rPr>
          <w:rFonts w:cs="Century" w:ascii="Century" w:hAnsi="Century"/>
          <w:sz w:val="24"/>
          <w:szCs w:val="24"/>
        </w:rPr>
        <w:t>. A fiatalokat hazaszeretetre, a hazájuk iránti felelősségtudatra akarták nevelni, mert úgy gondolták, hogy a fiatalok egy része közömbös a hazájuk iránt. A nacionalizmust kizárva, de alapvető igazság, hogy aki a hazáját szereti, hasznos állampolgára lehet az országnak, ezért erre törekednek és törekednek.</w:t>
      </w:r>
    </w:p>
    <w:p>
      <w:pPr>
        <w:pStyle w:val="Normal"/>
        <w:spacing w:lineRule="auto" w:line="240"/>
        <w:jc w:val="both"/>
        <w:rPr/>
      </w:pPr>
      <w:r>
        <w:rPr>
          <w:rFonts w:eastAsia="Century" w:cs="Century" w:ascii="Century" w:hAnsi="Century"/>
          <w:i/>
          <w:sz w:val="24"/>
          <w:szCs w:val="24"/>
        </w:rPr>
        <w:t xml:space="preserve">   </w:t>
      </w:r>
      <w:r>
        <w:rPr>
          <w:rFonts w:cs="Century" w:ascii="Century" w:hAnsi="Century"/>
          <w:i/>
          <w:sz w:val="24"/>
          <w:szCs w:val="24"/>
        </w:rPr>
        <w:t>Az idős korosztály felváltása nagy probléma</w:t>
      </w:r>
      <w:r>
        <w:rPr>
          <w:rFonts w:cs="Century" w:ascii="Century" w:hAnsi="Century"/>
          <w:sz w:val="24"/>
          <w:szCs w:val="24"/>
        </w:rPr>
        <w:t xml:space="preserve">. A harmadik generáció gondosan őrködik a kontinuitás felett, de a fáklyát át kell adni egy fiatalabb nemzedéknek, hogy ők vigyék tovább a hagyományokat. Így </w:t>
      </w:r>
      <w:r>
        <w:rPr>
          <w:rFonts w:cs="Century" w:ascii="Century" w:hAnsi="Century"/>
          <w:i/>
          <w:sz w:val="24"/>
          <w:szCs w:val="24"/>
        </w:rPr>
        <w:t>egy új vezetői garnitúrát kell kineveln</w:t>
      </w:r>
      <w:r>
        <w:rPr>
          <w:rFonts w:cs="Century" w:ascii="Century" w:hAnsi="Century"/>
          <w:sz w:val="24"/>
          <w:szCs w:val="24"/>
        </w:rPr>
        <w:t xml:space="preserve">i az érdeklődő fiatal és közép-korú generációból. Ezért az „öreg cserkészek” cserkészvezetői tanfolyamot szerveznek, tanácsokat adnak egyetemi hallgatóknak, fiatal pedagógusoknak, mérnököknek. Szerencsére rendelkezésre állnak jó könyvek, segédanyagok és a feladat az, hogy az elméletet összehangolják a gyakorlattal, </w:t>
      </w:r>
      <w:r>
        <w:rPr>
          <w:rFonts w:cs="Century" w:ascii="Century" w:hAnsi="Century"/>
          <w:i/>
          <w:sz w:val="24"/>
          <w:szCs w:val="24"/>
        </w:rPr>
        <w:t>a régi tapasztalatok átadásával</w:t>
      </w:r>
      <w:r>
        <w:rPr>
          <w:rFonts w:cs="Century" w:ascii="Century" w:hAnsi="Century"/>
          <w:sz w:val="24"/>
          <w:szCs w:val="24"/>
        </w:rPr>
        <w:t>, az „öregfiúk” segítségével.</w:t>
      </w:r>
    </w:p>
    <w:p>
      <w:pPr>
        <w:pStyle w:val="Normal"/>
        <w:spacing w:lineRule="auto" w:line="24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 xml:space="preserve">A másik akadály </w:t>
      </w:r>
      <w:r>
        <w:rPr>
          <w:rFonts w:cs="Century" w:ascii="Century" w:hAnsi="Century"/>
          <w:i/>
          <w:sz w:val="24"/>
          <w:szCs w:val="24"/>
        </w:rPr>
        <w:t>az anyagiak hiánya</w:t>
      </w:r>
      <w:r>
        <w:rPr>
          <w:rFonts w:cs="Century" w:ascii="Century" w:hAnsi="Century"/>
          <w:sz w:val="24"/>
          <w:szCs w:val="24"/>
        </w:rPr>
        <w:t xml:space="preserve">, más szóval hogyan lehet forrást biztosítani. A cser-készcsapat megalapításának egyik feltétele a városban, hogy amikor egy csapat megalakul, rendelkezésre álljon háromezer forint, és legyen egy megfelelő, kiképzett vezető. Örvendetes, hogy a </w:t>
      </w:r>
      <w:r>
        <w:rPr>
          <w:rFonts w:cs="Century" w:ascii="Century" w:hAnsi="Century"/>
          <w:i/>
          <w:sz w:val="24"/>
          <w:szCs w:val="24"/>
        </w:rPr>
        <w:t>középgeneráció is mind fokozottabban érdeklődik a mozgalom iránt</w:t>
      </w:r>
      <w:r>
        <w:rPr>
          <w:rFonts w:cs="Century" w:ascii="Century" w:hAnsi="Century"/>
          <w:sz w:val="24"/>
          <w:szCs w:val="24"/>
        </w:rPr>
        <w:t>. A potenciális támogatók száma azonban sajnos kevés. Több mécenásra volna szükség. A leggyakoribb támogatók a parókiák, sportegyesületek, kevésbé az üzemek. Meg kell hagyni azonban, hogy a gazdasági szervezetek súlyos anyagi gondokkal küzdenek, ezért tartózkodásuk bizonyos mértékig érthető..</w:t>
      </w:r>
    </w:p>
    <w:p>
      <w:pPr>
        <w:pStyle w:val="Normal"/>
        <w:spacing w:lineRule="auto" w:line="24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 xml:space="preserve">Összefoglalva az újraéledt miskolci cserkészmozgalom egy évét, kijelenthetjük, hogy a </w:t>
      </w:r>
      <w:r>
        <w:rPr>
          <w:rFonts w:cs="Century" w:ascii="Century" w:hAnsi="Century"/>
          <w:i/>
          <w:sz w:val="24"/>
          <w:szCs w:val="24"/>
        </w:rPr>
        <w:t>Baden-Powel által meghirdetett cserkészet szellemisége nem veszett el az elmúlt negyven év alatt, és biztonsággal állíthatjuk, hogy egy értékes, hagyományokban gazdag öntevékeny ifjúsági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i/>
          <w:sz w:val="24"/>
          <w:szCs w:val="24"/>
        </w:rPr>
        <w:t>szervezet újjáéledése kezdődött el az ifjúság nevelésére, jellemének formálására.</w:t>
      </w:r>
    </w:p>
    <w:p>
      <w:pPr>
        <w:pStyle w:val="Normal"/>
        <w:spacing w:lineRule="auto" w:line="240"/>
        <w:jc w:val="both"/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entury" w:hAnsi="Century" w:cs="Century"/>
          <w:b/>
          <w:b/>
          <w:i/>
          <w:i/>
          <w:sz w:val="24"/>
          <w:szCs w:val="24"/>
        </w:rPr>
      </w:pPr>
      <w:r>
        <w:rPr>
          <w:rFonts w:eastAsia="Century" w:cs="Century" w:ascii="Century" w:hAnsi="Century"/>
          <w:b/>
          <w:i/>
          <w:sz w:val="24"/>
          <w:szCs w:val="24"/>
        </w:rPr>
        <w:t xml:space="preserve">   </w:t>
      </w:r>
      <w:r>
        <w:rPr>
          <w:rFonts w:cs="Century" w:ascii="Century" w:hAnsi="Century"/>
          <w:b/>
          <w:i/>
          <w:sz w:val="24"/>
          <w:szCs w:val="24"/>
        </w:rPr>
        <w:t>Bölcsészettudományi Egyetem Miskolcon</w:t>
      </w:r>
    </w:p>
    <w:p>
      <w:pPr>
        <w:pStyle w:val="Normal"/>
        <w:spacing w:lineRule="auto" w:line="240"/>
        <w:jc w:val="both"/>
        <w:rPr/>
      </w:pPr>
      <w:r>
        <w:rPr>
          <w:rFonts w:cs="Century" w:ascii="Century" w:hAnsi="Century"/>
          <w:sz w:val="24"/>
          <w:szCs w:val="24"/>
        </w:rPr>
        <w:t xml:space="preserve">Az 1986 novemberében fiatal értelmiségiek egy csoportja megalapította az „Egyesület a Miskolci Bölcsészettudományi Egyetem Fejlesztésért” állampolgári társulást, a város egyik legújabb öntevékeny szervezetét, amellyel megvalósulni látszott a város értelmiségének régi álma, hogy a </w:t>
      </w:r>
      <w:r>
        <w:rPr>
          <w:rFonts w:cs="Century" w:ascii="Century" w:hAnsi="Century"/>
          <w:i/>
          <w:sz w:val="24"/>
          <w:szCs w:val="24"/>
        </w:rPr>
        <w:t>humántudmányokat egyetemi szinten oktassák a városban</w:t>
      </w:r>
      <w:r>
        <w:rPr>
          <w:rFonts w:cs="Century" w:ascii="Century" w:hAnsi="Century"/>
          <w:sz w:val="24"/>
          <w:szCs w:val="24"/>
        </w:rPr>
        <w:t xml:space="preserve">. Eltökélt szándékuk az volt, hogy a társadalomtudományi fakultás eredményeként ebben a nagy ipari városban, az ország második legnagyobb településén, </w:t>
      </w:r>
      <w:r>
        <w:rPr>
          <w:rFonts w:cs="Century" w:ascii="Century" w:hAnsi="Century"/>
          <w:i/>
          <w:sz w:val="24"/>
          <w:szCs w:val="24"/>
        </w:rPr>
        <w:t>véget vessenek a technikai-természettudományi ismeretek és a „humanóriák” közötti aránytalanságoknak</w:t>
      </w:r>
      <w:r>
        <w:rPr>
          <w:rFonts w:cs="Century" w:ascii="Century" w:hAnsi="Century"/>
          <w:sz w:val="24"/>
          <w:szCs w:val="24"/>
        </w:rPr>
        <w:t>, amely a város kulturális és szellemi életét elsekélyesítette, szakbarbárrá tette. A tény ugyanis az, hogy Miskolcot az elmúlt negyven évben a hivatalos gazdasági és kultúrpolitika a magyar Rúhr-vidék fővárosának tekintette, és az egyetemi oktatást és mindennemű képzést ennek rendelték alá.</w:t>
      </w:r>
    </w:p>
    <w:p>
      <w:pPr>
        <w:pStyle w:val="Normal"/>
        <w:spacing w:lineRule="auto" w:line="24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 xml:space="preserve">A tervet jóval előbb a Megyei Kórház könyvtárának vezetője, valamint egy matematikus és köre kezdeményezte. Tervük megvalósítását azzal kezdték, hogy igyekeztek az illetékes állami, megyei és városi tanácsi szerveket ráébreszteni arra, milyen tűrhetetlen ez a helyzet, és ezzel cselekvésre kényszeríteni őket, vajmi sikerrel. Az adatgyűjtésben és az előkészítő munkálatokban annyira elszántak voltak, hogy külföldre is ellátogattak még hozzá saját költségükön, megtudakolni van e ilyen probléma máshol is, és ha van, hogyan oldják meg. </w:t>
      </w:r>
      <w:r>
        <w:rPr>
          <w:rFonts w:cs="Century" w:ascii="Century" w:hAnsi="Century"/>
          <w:i/>
          <w:sz w:val="24"/>
          <w:szCs w:val="24"/>
        </w:rPr>
        <w:t>Ennek során a könyvtáros és a matematikus az USÁ-ba, illetve Nyugat-Németországba ment „privát tanulmányútra</w:t>
      </w:r>
      <w:r>
        <w:rPr>
          <w:rFonts w:cs="Century" w:ascii="Century" w:hAnsi="Century"/>
          <w:sz w:val="24"/>
          <w:szCs w:val="24"/>
        </w:rPr>
        <w:t>”. Először a könytáros írt tapasztalatairól egy tanulmányt 1984-ban „Város a dilemma szarvain” címmel (A City on the Horns of a Dilemma). Nem volt azonban olyan folyóirat az országban, amely közölte volna a tanulmányt, ezért szamizdat formájában terjesztették a városban. Végre 1989 tavaszán a Liget c. folyóirat jelentette meg az írást. Az esszében a szerző adatokra támaszkodva tárta fel Miskolc szellemi egyoldalúságát azt a „tűrhetetlen szellemi sivárságot, amellyel a város intellektueljeinek szembe kellett nézniük az ötvenes évek kezdete óta.”</w:t>
      </w:r>
    </w:p>
    <w:p>
      <w:pPr>
        <w:pStyle w:val="Normal"/>
        <w:spacing w:lineRule="auto" w:line="24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Hosszú, időtrabló előszobázás után, bele értve az illetékes miniszterek felkeresését is, arra az elhatározásra jutottak, hogy mozgalmat indítanak céljuk megvalósítására. A nyilvánossághoz fordult segítségért „Észak-Kelet Magyarország népéhez” az alábbi, szenvedélyes hangú szöveggel:</w:t>
      </w:r>
    </w:p>
    <w:p>
      <w:pPr>
        <w:pStyle w:val="Normal"/>
        <w:spacing w:lineRule="auto" w:line="240"/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i/>
          <w:sz w:val="24"/>
          <w:szCs w:val="24"/>
        </w:rPr>
      </w:r>
    </w:p>
    <w:p>
      <w:pPr>
        <w:pStyle w:val="Heading3"/>
        <w:rPr>
          <w:i/>
          <w:i/>
        </w:rPr>
      </w:pPr>
      <w:r>
        <w:rPr>
          <w:rFonts w:eastAsia="Century"/>
        </w:rPr>
        <w:t xml:space="preserve">                                                                    </w:t>
      </w:r>
      <w:r>
        <w:rPr/>
        <w:t>FELHÍVÁS</w:t>
      </w:r>
    </w:p>
    <w:p>
      <w:pPr>
        <w:pStyle w:val="Normal"/>
        <w:spacing w:lineRule="auto" w:line="240"/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i/>
          <w:sz w:val="24"/>
          <w:szCs w:val="24"/>
        </w:rPr>
      </w:r>
    </w:p>
    <w:p>
      <w:pPr>
        <w:pStyle w:val="Normal"/>
        <w:spacing w:lineRule="auto" w:line="240"/>
        <w:rPr>
          <w:rFonts w:ascii="Century" w:hAnsi="Century" w:cs="Century"/>
          <w:i/>
          <w:i/>
          <w:sz w:val="24"/>
          <w:szCs w:val="24"/>
        </w:rPr>
      </w:pPr>
      <w:r>
        <w:rPr>
          <w:rFonts w:eastAsia="Century" w:cs="Century" w:ascii="Century" w:hAnsi="Century"/>
          <w:i/>
          <w:sz w:val="24"/>
          <w:szCs w:val="24"/>
        </w:rPr>
        <w:t xml:space="preserve">   </w:t>
      </w:r>
      <w:r>
        <w:rPr>
          <w:rFonts w:cs="Century" w:ascii="Century" w:hAnsi="Century"/>
          <w:i/>
          <w:sz w:val="24"/>
          <w:szCs w:val="24"/>
        </w:rPr>
        <w:t>Észak-Kelet Magyarország ifjúságának jelene és jövője iránt érzett felelősségünk által indíttatva, ezennel felemeljük szavunkat egy társadalomtudományi egyetem megalapításáért Miskolcon.</w:t>
      </w:r>
    </w:p>
    <w:p>
      <w:pPr>
        <w:pStyle w:val="Normal"/>
        <w:spacing w:lineRule="auto" w:line="240"/>
        <w:rPr>
          <w:rFonts w:ascii="Century" w:hAnsi="Century" w:cs="Century"/>
          <w:i/>
          <w:i/>
          <w:sz w:val="24"/>
          <w:szCs w:val="24"/>
        </w:rPr>
      </w:pPr>
      <w:r>
        <w:rPr>
          <w:rFonts w:eastAsia="Century" w:cs="Century" w:ascii="Century" w:hAnsi="Century"/>
          <w:i/>
          <w:sz w:val="24"/>
          <w:szCs w:val="24"/>
        </w:rPr>
        <w:t xml:space="preserve">   </w:t>
      </w:r>
      <w:r>
        <w:rPr>
          <w:rFonts w:cs="Century" w:ascii="Century" w:hAnsi="Century"/>
          <w:i/>
          <w:sz w:val="24"/>
          <w:szCs w:val="24"/>
        </w:rPr>
        <w:t>Meggyőződésünk, hogy felmérhetetlen nagy nemzeti szellemi érték megy veszendőbe, amikor régiónk ifjúságának krémje képzetlenül marad vagy uniformizált neveltetésre kényszerült. A fiatalságnak ez a szellemi egyoldalúsága az országrész népességének károsodásához, veszélyeztetettségéhez vezet.</w:t>
      </w:r>
    </w:p>
    <w:p>
      <w:pPr>
        <w:pStyle w:val="Normal"/>
        <w:spacing w:lineRule="auto" w:line="240"/>
        <w:rPr>
          <w:rFonts w:ascii="Century" w:hAnsi="Century" w:cs="Century"/>
          <w:i/>
          <w:i/>
          <w:sz w:val="24"/>
          <w:szCs w:val="24"/>
        </w:rPr>
      </w:pPr>
      <w:r>
        <w:rPr>
          <w:rFonts w:eastAsia="Century" w:cs="Century" w:ascii="Century" w:hAnsi="Century"/>
          <w:i/>
          <w:sz w:val="24"/>
          <w:szCs w:val="24"/>
        </w:rPr>
        <w:t xml:space="preserve">   </w:t>
      </w:r>
      <w:r>
        <w:rPr>
          <w:rFonts w:cs="Century" w:ascii="Century" w:hAnsi="Century"/>
          <w:i/>
          <w:sz w:val="24"/>
          <w:szCs w:val="24"/>
        </w:rPr>
        <w:t>Egy elerőtlenedő régióban élünk!</w:t>
      </w:r>
    </w:p>
    <w:p>
      <w:pPr>
        <w:pStyle w:val="Normal"/>
        <w:spacing w:lineRule="auto" w:line="240"/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i/>
          <w:sz w:val="24"/>
          <w:szCs w:val="24"/>
        </w:rPr>
        <w:t>A felemelő és emberformáló társadalomtudományok által egy létfontosságú éssokirányú szolgálatot kívánunk nyújtani a túlzottan praktikus műveltségű népességünknek elősegítve még emberibb, teljesebb fejlődésüket. Ennek segítségével  „Borsod-Abaúj és Zeplén vidékének lakói elérhetnek arra a magaslatra, hogy az egész ország javát is jobban tudják szolgálni”,amint ezt Pál Magda, városunk neves személyisége is mondotta 1817-ben.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i/>
          <w:sz w:val="24"/>
          <w:szCs w:val="24"/>
        </w:rPr>
        <w:t>Tudatában vagyunk annak a ténynek, hogy ez az új humán egyetem, bárhol is létesüljön az, az egész nemzet ügye, nemcsak a városunké. Ezért mi azt kérjük, hogy bölcsességetekkel és felvilágosult gondolkodásotokkal tegyétek magatokká kezdeményezésünket, és segítsétek annak megvalósítását.</w:t>
      </w:r>
    </w:p>
    <w:p>
      <w:pPr>
        <w:pStyle w:val="Normal"/>
        <w:spacing w:lineRule="auto" w:line="240"/>
        <w:rPr>
          <w:rFonts w:ascii="Century" w:hAnsi="Century" w:cs="Century"/>
          <w:i/>
          <w:i/>
          <w:sz w:val="24"/>
          <w:szCs w:val="24"/>
        </w:rPr>
      </w:pPr>
      <w:r>
        <w:rPr>
          <w:rFonts w:eastAsia="Century" w:cs="Century" w:ascii="Century" w:hAnsi="Century"/>
          <w:i/>
          <w:sz w:val="24"/>
          <w:szCs w:val="24"/>
        </w:rPr>
        <w:t xml:space="preserve">   </w:t>
      </w:r>
      <w:r>
        <w:rPr>
          <w:rFonts w:cs="Century" w:ascii="Century" w:hAnsi="Century"/>
          <w:i/>
          <w:sz w:val="24"/>
          <w:szCs w:val="24"/>
        </w:rPr>
        <w:t>Értelmiségiek Előkészítő Egyesülete a Miskolci Bölcsészettudományi Egyetemért,</w:t>
      </w:r>
    </w:p>
    <w:p>
      <w:pPr>
        <w:pStyle w:val="Normal"/>
        <w:spacing w:lineRule="auto" w:line="240"/>
        <w:rPr>
          <w:rFonts w:ascii="Century" w:hAnsi="Century" w:cs="Century"/>
          <w:i/>
          <w:i/>
          <w:sz w:val="24"/>
          <w:szCs w:val="24"/>
        </w:rPr>
      </w:pPr>
      <w:r>
        <w:rPr>
          <w:rFonts w:eastAsia="Century" w:cs="Century" w:ascii="Century" w:hAnsi="Century"/>
          <w:i/>
          <w:sz w:val="24"/>
          <w:szCs w:val="24"/>
        </w:rPr>
        <w:t xml:space="preserve">   </w:t>
      </w:r>
      <w:r>
        <w:rPr>
          <w:rFonts w:cs="Century" w:ascii="Century" w:hAnsi="Century"/>
          <w:i/>
          <w:sz w:val="24"/>
          <w:szCs w:val="24"/>
        </w:rPr>
        <w:t>3545 Miskolc, Pf. 452.</w:t>
      </w:r>
    </w:p>
    <w:p>
      <w:pPr>
        <w:pStyle w:val="Normal"/>
        <w:spacing w:lineRule="auto" w:line="240"/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 xml:space="preserve">A felhívást először több mint száz miskolci, budapesti és más város értelmiségének aláírásával tették közzé. A kiáltvány a sajtóban is megjelent, és röpirat formájában is terjesztésre került. Nehéz elhinni, </w:t>
      </w:r>
      <w:r>
        <w:rPr>
          <w:rFonts w:cs="Century" w:ascii="Century" w:hAnsi="Century"/>
          <w:i/>
          <w:sz w:val="24"/>
          <w:szCs w:val="24"/>
        </w:rPr>
        <w:t>de viszonylag rövid idő alatt sikerült 80.000 aláírást összegyűjteni</w:t>
      </w:r>
      <w:r>
        <w:rPr>
          <w:rFonts w:cs="Century" w:ascii="Century" w:hAnsi="Century"/>
          <w:sz w:val="24"/>
          <w:szCs w:val="24"/>
        </w:rPr>
        <w:t>. A szervezők által folytatott aláírásgyűjtés lavinaszerűen kezdődött és kampánynak indult, de hamarosan széleskörű mozgalommá vált.</w:t>
      </w:r>
    </w:p>
    <w:p>
      <w:pPr>
        <w:pStyle w:val="Szvegtrzs2"/>
        <w:spacing w:lineRule="auto" w:line="240"/>
        <w:rPr/>
      </w:pPr>
      <w:r>
        <w:rPr>
          <w:rFonts w:eastAsia="Century"/>
        </w:rPr>
        <w:t xml:space="preserve">   </w:t>
      </w:r>
      <w:r>
        <w:rPr/>
        <w:t>Az aláírók között nemcsak értelmiségiek voltak. A felhívást olyanok is aláírták, akik gyermekeik, unokáik számára ezáltal több lehetőséget reméltek. A korlátozott számú, túlságosan is célirányos egyetemi felvételek miatt, továbbá a felvételi vizsgák okozta csalódások és visszaélések következményeként a lakosság széles rétege számára a felsőoktatási intézményekbe való bejutás nagy nehézségekbe ütközött. Ez is lehetett az oka az aláírások nagy számának, mert sokan a felvételik megkönnyítését várták az új egyetemtől. Már csak 20.000 aláírás hiányzott a népszavazási szint eléréséhez, de a szervezők semmiféleképpen nem gondoltak referendum meghirdetésére.</w:t>
      </w:r>
    </w:p>
    <w:p>
      <w:pPr>
        <w:pStyle w:val="Normal"/>
        <w:spacing w:lineRule="auto" w:line="24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 xml:space="preserve">Látva az aláírások nagy számát, a városi önkormányzat elnöke is egyre nagyobb felelősséget érzett az ügy iránt. Tárgyalásba kezdett az észak-keleti régió igazgatásáért legilletékesebb Borsod-Abaúj-Zemplén megyei önkormányzat újonnan megválasztott elnökével, aki megígérte, hogy lépéseket tesz az Oktatásügyi Minisztériumban, amelynek hatáskörébe a felsőfokú intézmények létesítésének ügye tartozik. </w:t>
      </w:r>
      <w:r>
        <w:rPr>
          <w:rFonts w:cs="Century" w:ascii="Century" w:hAnsi="Century"/>
          <w:i/>
          <w:sz w:val="24"/>
          <w:szCs w:val="24"/>
        </w:rPr>
        <w:t>A minisztérium azonban minden teketória nélkül lesöpörte az ügyet az asztalról azzal az indokkal, hogy nincs fedezet a terv megvalósítására</w:t>
      </w:r>
      <w:r>
        <w:rPr>
          <w:rFonts w:cs="Century" w:ascii="Century" w:hAnsi="Century"/>
          <w:sz w:val="24"/>
          <w:szCs w:val="24"/>
        </w:rPr>
        <w:t>. Ennek a megye és a város vezetői nem örültek ugyan, de a legfelsőbb főhatóság elutasító magatartását tudomásul vették, és a további teendőktől visszahúzódtak. Látva az akció látszólagos megfeneklését, az egyesület vezetői is megtorpantak, mert úgy érezték, hogy a terv megvalósításáért minden lehetőt elkövettek, és annak további sorsa a megyénél, az Oktatási Minisztériumnál illetve a többi illetékes főhatóságnál van elhelyezve.</w:t>
      </w:r>
    </w:p>
    <w:p>
      <w:pPr>
        <w:pStyle w:val="Normal"/>
        <w:spacing w:lineRule="auto" w:line="24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 xml:space="preserve">Az </w:t>
      </w:r>
      <w:r>
        <w:rPr>
          <w:rFonts w:cs="Century" w:ascii="Century" w:hAnsi="Century"/>
          <w:i/>
          <w:sz w:val="24"/>
          <w:szCs w:val="24"/>
        </w:rPr>
        <w:t>elutasításról a sajtóban bíráló hangú cikk jelent</w:t>
      </w:r>
      <w:r>
        <w:rPr>
          <w:rFonts w:cs="Century" w:ascii="Century" w:hAnsi="Century"/>
          <w:sz w:val="24"/>
          <w:szCs w:val="24"/>
        </w:rPr>
        <w:t xml:space="preserve"> meg, és levelek újabb hulláma érkezett a szervezőkhöz. Ezt a nagy társadalmi felháborodást látva az </w:t>
      </w:r>
      <w:r>
        <w:rPr>
          <w:rFonts w:cs="Century" w:ascii="Century" w:hAnsi="Century"/>
          <w:i/>
          <w:sz w:val="24"/>
          <w:szCs w:val="24"/>
        </w:rPr>
        <w:t>egyesület rádöbbent arra, hogy nem szabad visszahúzódniuk</w:t>
      </w:r>
      <w:r>
        <w:rPr>
          <w:rFonts w:cs="Century" w:ascii="Century" w:hAnsi="Century"/>
          <w:sz w:val="24"/>
          <w:szCs w:val="24"/>
        </w:rPr>
        <w:t xml:space="preserve">, és újult erővel továbbfolytatták küzdelmüket. Az olyan vélemény, mint: „semmi értelme a bürokrácia ellen harcnak, amely minden eszközzel eltapossa ezt az elgondolást”, harcuk feladására késztették volna a szervezőket, hacsak nem lett volna egyre több ember, aki bátorította őket, és segítségért fordultak hozzájuk. </w:t>
      </w:r>
    </w:p>
    <w:p>
      <w:pPr>
        <w:pStyle w:val="Normal"/>
        <w:spacing w:lineRule="auto" w:line="24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 xml:space="preserve">A mozgalom a humán egyetem megvalósításáért továbbfolytatódott, annak ellenére, hogy ennek realizálását gátolta az anyagiak hiánya. A szervezők szerint, ha megfelelő épületet találnak, amelyre van remény, az egyetem megvalósítására és működtetésére 100 millió forintra lenne szükség, mely magában foglalná a fenntartási költségeket és a béreket. Nyilvánvalóan a jelenlegi nyomasztó gazdasági helyzetben nehéz előteremteni 100 millió forintot évente egy új egyetemre. A szervezők azonban azzal </w:t>
      </w:r>
      <w:r>
        <w:rPr>
          <w:rFonts w:cs="Century" w:ascii="Century" w:hAnsi="Century"/>
          <w:i/>
          <w:sz w:val="24"/>
          <w:szCs w:val="24"/>
        </w:rPr>
        <w:t>érveltek</w:t>
      </w:r>
      <w:r>
        <w:rPr>
          <w:rFonts w:cs="Century" w:ascii="Century" w:hAnsi="Century"/>
          <w:sz w:val="24"/>
          <w:szCs w:val="24"/>
        </w:rPr>
        <w:t>, hogy az állam sok ezer millió forintot költ el az emberek jóváhagyása nélkül haszontalan beruházásokra, amelyek csak kárt okoznak semmi egyebet. Miért ne költhetne akkor a nemzet ennél kisebb összeget nemes célokra?</w:t>
      </w:r>
    </w:p>
    <w:p>
      <w:pPr>
        <w:pStyle w:val="Normal"/>
        <w:spacing w:lineRule="auto" w:line="24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 xml:space="preserve">Látva, hogy az állami szervek nem mozdulnak, az egyesület még elszántabb akcióba kezdett, és szakértőkkel együttműködve </w:t>
      </w:r>
      <w:r>
        <w:rPr>
          <w:rFonts w:cs="Century" w:ascii="Century" w:hAnsi="Century"/>
          <w:i/>
          <w:sz w:val="24"/>
          <w:szCs w:val="24"/>
        </w:rPr>
        <w:t>elkészítették az egyetem részletes működési tervét</w:t>
      </w:r>
      <w:r>
        <w:rPr>
          <w:rFonts w:cs="Century" w:ascii="Century" w:hAnsi="Century"/>
          <w:sz w:val="24"/>
          <w:szCs w:val="24"/>
        </w:rPr>
        <w:t>. E szerint az egyetem valamennyi magyar fiatal számára nyújtott volna képzést azok számára is, akik külföldön élnek. Ennek megfelelően, ami az egyetem karakterét illeti, a projekt egy kétfázisú (bel- és külföldi) struktúrát vázolt fel, amely egy nóvum lenne az országban.</w:t>
      </w:r>
    </w:p>
    <w:p>
      <w:pPr>
        <w:pStyle w:val="Normal"/>
        <w:spacing w:lineRule="auto" w:line="24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 xml:space="preserve">Annak érdekében, hogy biztosítsák az egyetem anyagi forrását, úgynevezett </w:t>
      </w:r>
      <w:r>
        <w:rPr>
          <w:rFonts w:cs="Century" w:ascii="Century" w:hAnsi="Century"/>
          <w:i/>
          <w:sz w:val="24"/>
          <w:szCs w:val="24"/>
        </w:rPr>
        <w:t xml:space="preserve">téglajegyeket </w:t>
      </w:r>
      <w:r>
        <w:rPr>
          <w:rFonts w:cs="Century" w:ascii="Century" w:hAnsi="Century"/>
          <w:sz w:val="24"/>
          <w:szCs w:val="24"/>
        </w:rPr>
        <w:t xml:space="preserve">bocsátottak ki 100 forintos értékben, amelyet tetszés szerint túl lehetett fizetni. Pályázatot nyújtottak be különböző helyekre, például a </w:t>
      </w:r>
      <w:r>
        <w:rPr>
          <w:rFonts w:cs="Century" w:ascii="Century" w:hAnsi="Century"/>
          <w:i/>
          <w:sz w:val="24"/>
          <w:szCs w:val="24"/>
        </w:rPr>
        <w:t>Magyar Tudományos Akadémiához és a Soros Alapítványhoz.</w:t>
      </w:r>
      <w:r>
        <w:rPr>
          <w:rFonts w:cs="Century" w:ascii="Century" w:hAnsi="Century"/>
          <w:sz w:val="24"/>
          <w:szCs w:val="24"/>
        </w:rPr>
        <w:t xml:space="preserve"> Az így befolyt összeget elhelyezték a Budapest Bank nyitott számlájára. Nyilvánvalóan ez az összeg csak töredéke volt a szükséges mennyiségnek, ezért az egyesület továbbfolytatja a gyűjtést, mintha semmi akadálya nem volna az egyetem megnyitásának. Valamennyi szaknak a felelősét is megválasztották. </w:t>
      </w:r>
      <w:r>
        <w:rPr>
          <w:rFonts w:cs="Century" w:ascii="Century" w:hAnsi="Century"/>
          <w:i/>
          <w:sz w:val="24"/>
          <w:szCs w:val="24"/>
        </w:rPr>
        <w:t>Budapesten pedig egy nagy tekintélyű professzor tette magáévá az ügyet,</w:t>
      </w:r>
      <w:r>
        <w:rPr>
          <w:rFonts w:cs="Century" w:ascii="Century" w:hAnsi="Century"/>
          <w:sz w:val="24"/>
          <w:szCs w:val="24"/>
        </w:rPr>
        <w:t xml:space="preserve"> aki mint az egyetem országos patrónusa tevékenykedik és szintén Budapestről vállalkozott egy az ügy iránt elkötelezett személy, aki kompetens szóvivő lesz Miskolcon.</w:t>
      </w:r>
    </w:p>
    <w:p>
      <w:pPr>
        <w:pStyle w:val="Normal"/>
        <w:spacing w:lineRule="auto" w:line="24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Ahogy az idő múlt, előkészítő tanfolyamok indultak, és </w:t>
      </w:r>
      <w:r>
        <w:rPr>
          <w:rFonts w:cs="Century" w:ascii="Century" w:hAnsi="Century"/>
          <w:i/>
          <w:sz w:val="24"/>
          <w:szCs w:val="24"/>
        </w:rPr>
        <w:t>megkezdődött a görög és a latin nyelv oktatása.</w:t>
      </w:r>
      <w:r>
        <w:rPr>
          <w:rFonts w:cs="Century" w:ascii="Century" w:hAnsi="Century"/>
          <w:sz w:val="24"/>
          <w:szCs w:val="24"/>
        </w:rPr>
        <w:t xml:space="preserve"> Nagyszámú fiatal tanult ezeken abban a reményben, hogy 1990-ben elkezdhetik tanulmányaikat a Miskolci Bölcsészettudományi Egyetemen. Az oktatás színhelye a nagy és impozáns megyei könyvtár volt, úgynevezett hétvégi nappali tagozatos formában.</w:t>
      </w:r>
    </w:p>
    <w:p>
      <w:pPr>
        <w:pStyle w:val="Normal"/>
        <w:spacing w:lineRule="auto" w:line="24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A görög és latin nyelvű oktatása 1990 júniusáig tartott, amikor a hallgatók vizsgát tettek. Úgy tervezték, hogy a továbbiakban kétfajta vizsga lesz. Az egyik csoport latin, a másik görög nyelvből fog tanári képesítést szerezni.</w:t>
      </w:r>
    </w:p>
    <w:p>
      <w:pPr>
        <w:pStyle w:val="Normal"/>
        <w:spacing w:lineRule="auto" w:line="24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Az oktatás finanszírozása téglajegyekkel és különböző pályázatokkal történt. Erőfeszítések voltak, hogy a hallgatók olyan támogatásokat kapjanak, mint a többi egyetemeken (tan-könyvek, 50 %- os vasúti kedvezmény stb.). A megyei önkormányzat az egyesület kimenő leveleit saját bélyegzővel postázta, amelyet a szervezők az erkölcsi elkötelezettség jelének tekintettek. Az egyesületet nagymértékben támogatta megyei könyvtár.</w:t>
      </w:r>
    </w:p>
    <w:p>
      <w:pPr>
        <w:pStyle w:val="Normal"/>
        <w:spacing w:lineRule="auto" w:line="24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 xml:space="preserve">A Magyar Szocialista Munkás Párt feloszlatása után az utódok ezt Magyar Szocialista Párt néven deklarálták új baloldali programmal, és lemondtak a város központjában lévő nagy székházukról visszaadva azt a városnak. </w:t>
      </w:r>
      <w:r>
        <w:rPr>
          <w:rFonts w:cs="Century" w:ascii="Century" w:hAnsi="Century"/>
          <w:i/>
          <w:sz w:val="24"/>
          <w:szCs w:val="24"/>
        </w:rPr>
        <w:t>A bejelentés utáni napon már aláírási kampány kezdődött azzal a követeléssel, hogy az épületet adják át a Bölcsészettudományi Egyetem campusa számára.</w:t>
      </w:r>
    </w:p>
    <w:p>
      <w:pPr>
        <w:pStyle w:val="Normal"/>
        <w:spacing w:lineRule="auto" w:line="24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 xml:space="preserve">1989 őszén, mikor már az egyetem megalapítása egyre inkább előre haladt, felmerült az új felsőoktatási intézmény jogi státusza. Hosszú vita után a szervezők úgy döntöttek, hogy a speciális érdekeket védő </w:t>
      </w:r>
      <w:r>
        <w:rPr>
          <w:rFonts w:cs="Century" w:ascii="Century" w:hAnsi="Century"/>
          <w:i/>
          <w:sz w:val="24"/>
          <w:szCs w:val="24"/>
        </w:rPr>
        <w:t>aktivitás továbbfolytatásának legjobb formája az egyesületi státu</w:t>
      </w:r>
      <w:r>
        <w:rPr>
          <w:rFonts w:cs="Century" w:ascii="Century" w:hAnsi="Century"/>
          <w:sz w:val="24"/>
          <w:szCs w:val="24"/>
        </w:rPr>
        <w:t xml:space="preserve">sz, amely a különböző gazdasági tranzakciók végrehajtására alkalmasabbnak látszik, mint a vállalati keret. </w:t>
      </w:r>
      <w:r>
        <w:rPr>
          <w:rFonts w:cs="Century" w:ascii="Century" w:hAnsi="Century"/>
          <w:i/>
          <w:sz w:val="24"/>
          <w:szCs w:val="24"/>
        </w:rPr>
        <w:t>Az egyesületnek a 60 vállalaton, gazdasági egységen, oktatási intézményen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i/>
          <w:sz w:val="24"/>
          <w:szCs w:val="24"/>
        </w:rPr>
        <w:t>kívül, amelyek mint támogatók csatlakoztak a szervezethez, 150 egyéni tagja van</w:t>
      </w:r>
      <w:r>
        <w:rPr>
          <w:rFonts w:cs="Century" w:ascii="Century" w:hAnsi="Century"/>
          <w:sz w:val="24"/>
          <w:szCs w:val="24"/>
        </w:rPr>
        <w:t xml:space="preserve">. A megalakult egyetem tudományos színvonalát, az ügyvezető presidiumon kívül egy </w:t>
      </w:r>
      <w:r>
        <w:rPr>
          <w:rFonts w:cs="Century" w:ascii="Century" w:hAnsi="Century"/>
          <w:i/>
          <w:sz w:val="24"/>
          <w:szCs w:val="24"/>
        </w:rPr>
        <w:t>tudományos testület</w:t>
      </w:r>
      <w:r>
        <w:rPr>
          <w:rFonts w:cs="Century" w:ascii="Century" w:hAnsi="Century"/>
          <w:sz w:val="24"/>
          <w:szCs w:val="24"/>
        </w:rPr>
        <w:t xml:space="preserve"> biztosította, amelynek tagjai a magyar tudományos élet kiváló személyiségei. Feladata, hogy a presidium aktivitását a tudomány aspektusából figyelemmel kísérje, s amennyiben szükséges, megóvja az operatív irányítást a rossz döntésektől.</w:t>
      </w:r>
    </w:p>
    <w:p>
      <w:pPr>
        <w:pStyle w:val="Normal"/>
        <w:spacing w:lineRule="auto" w:line="240"/>
        <w:jc w:val="both"/>
        <w:rPr>
          <w:rFonts w:ascii="Century" w:hAnsi="Century" w:cs="Century"/>
          <w:i/>
          <w:i/>
          <w:sz w:val="24"/>
          <w:szCs w:val="24"/>
        </w:rPr>
      </w:pPr>
      <w:r>
        <w:rPr>
          <w:rFonts w:eastAsia="Century" w:cs="Century" w:ascii="Century" w:hAnsi="Century"/>
          <w:i/>
          <w:sz w:val="24"/>
          <w:szCs w:val="24"/>
        </w:rPr>
        <w:t xml:space="preserve">   </w:t>
      </w:r>
      <w:r>
        <w:rPr>
          <w:rFonts w:cs="Century" w:ascii="Century" w:hAnsi="Century"/>
          <w:i/>
          <w:sz w:val="24"/>
          <w:szCs w:val="24"/>
        </w:rPr>
        <w:t>Az egyesület többéves mozgalmát végül is siker koronázta és megszületett a Miskolci Bölcsészettudományi Egyetem, az ország első civil egyeteme</w:t>
      </w:r>
    </w:p>
    <w:p>
      <w:pPr>
        <w:pStyle w:val="Normal"/>
        <w:spacing w:lineRule="auto" w:line="24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 xml:space="preserve">Milyen következtetéseket vonhatunk le a bemutatott civil mozgalmi aktivitásból? </w:t>
      </w:r>
      <w:r>
        <w:rPr>
          <w:rFonts w:cs="Century" w:ascii="Century" w:hAnsi="Century"/>
          <w:i/>
          <w:sz w:val="24"/>
          <w:szCs w:val="24"/>
        </w:rPr>
        <w:t>Azt</w:t>
      </w:r>
      <w:r>
        <w:rPr>
          <w:rFonts w:cs="Century" w:ascii="Century" w:hAnsi="Century"/>
          <w:sz w:val="24"/>
          <w:szCs w:val="24"/>
        </w:rPr>
        <w:t xml:space="preserve">, hogy </w:t>
      </w:r>
      <w:r>
        <w:rPr>
          <w:rFonts w:cs="Century" w:ascii="Century" w:hAnsi="Century"/>
          <w:i/>
          <w:sz w:val="24"/>
          <w:szCs w:val="24"/>
        </w:rPr>
        <w:t xml:space="preserve">kimeríthetetlen energia rejlik az „alulról” jövő mozgalmakban, kezdeményezésekben, mely hatalmas eredményeket tud felmutatni, együttműködve a helyi és a központi hatóságokkal. Különösen jelentős ez az új Közép-Európai jogállamokban amelyek mind jobban magukévá teszik az európai demokrácia követelményeit. </w:t>
      </w:r>
    </w:p>
    <w:p>
      <w:pPr>
        <w:pStyle w:val="Normal"/>
        <w:spacing w:lineRule="auto" w:line="240"/>
        <w:jc w:val="both"/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    </w:t>
      </w:r>
      <w:r>
        <w:rPr>
          <w:rFonts w:cs="Century" w:ascii="Century" w:hAnsi="Century"/>
          <w:sz w:val="24"/>
          <w:szCs w:val="24"/>
        </w:rPr>
        <w:t>*</w:t>
      </w:r>
    </w:p>
    <w:p>
      <w:pPr>
        <w:pStyle w:val="Normal"/>
        <w:spacing w:lineRule="auto" w:line="24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entury" w:ascii="Century" w:hAnsi="Century"/>
          <w:sz w:val="24"/>
          <w:szCs w:val="24"/>
        </w:rPr>
        <w:t>(</w:t>
      </w:r>
      <w:r>
        <w:rPr>
          <w:rFonts w:cs="Century" w:ascii="Century" w:hAnsi="Century"/>
          <w:i/>
          <w:sz w:val="24"/>
          <w:szCs w:val="24"/>
        </w:rPr>
        <w:t>Megj.2010. H.L.) A Miskolci Bölcsész Egyesület (MBE) létrejötte és az általa 1990-ben megindított bölcsészképzés kezdeti sikerei is azt jelezték, hogy a régióban erős társadalmi igény mutatkozott erre a képzésre.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i/>
          <w:sz w:val="24"/>
          <w:szCs w:val="24"/>
        </w:rPr>
        <w:t>Az Egyesület igen sok kiváló, országos hírű tudóst nyert meg a miskolci társadalomtudományi oktatás ügyének, és a nagy létszámú hallgatóság visszaigazolta a szervezők optimizmusát Az intézménynek azonban hamarosan anyagi gondjai támadtak, és kiderült, hogy Miskolc város vezetése nem kívánja és nem képes támogatni a „magánegyetem”-et. Ilyen helyzetben határozott úgy a több évtizedes múltra visszatekintő állami Miskolci Egyetem (ME) vezetése, hogy lépéseket tesz a bölcsészképzés megindítására saját keretei között, amely 1993. szeptember 1-én meg is valósult. Mindez azonban nem jöhetett volna létre az MBE bátor kezdeményezése nélkül, amely megérdemli a méltó elismerést.</w:t>
      </w:r>
    </w:p>
    <w:p>
      <w:pPr>
        <w:pStyle w:val="Normal"/>
        <w:spacing w:lineRule="auto" w:line="240"/>
        <w:jc w:val="both"/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i/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Források</w:t>
      </w:r>
    </w:p>
    <w:p>
      <w:pPr>
        <w:pStyle w:val="Normal"/>
        <w:spacing w:lineRule="auto" w:line="240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Harangi László: Öntevékeny szervezetek Miskolcon. 60-67 old. In. Borsodi Művelődés, 1986.december</w:t>
      </w:r>
    </w:p>
    <w:p>
      <w:pPr>
        <w:pStyle w:val="Normal"/>
        <w:spacing w:lineRule="auto" w:line="240"/>
        <w:jc w:val="both"/>
        <w:rPr/>
      </w:pPr>
      <w:r>
        <w:rPr>
          <w:rFonts w:cs="Century" w:ascii="Century" w:hAnsi="Century"/>
          <w:sz w:val="24"/>
          <w:szCs w:val="24"/>
        </w:rPr>
        <w:t>Harangi László: Voluntary organizations as communicational networks of the local communities in Miskolc, 119-132 p. In. On the role of voluntary associations in social and cultural development in HUNGARY AND THE Netherlands(ed. J.Katus-J.Tóth) National Centre for Culture, 1988. Budapest. 149 p.</w:t>
      </w:r>
    </w:p>
    <w:p>
      <w:pPr>
        <w:pStyle w:val="Normal"/>
        <w:spacing w:lineRule="auto" w:line="2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Harangi, László: The Problem Solving Activity of the Free Churches in Miskolc, 75-82 p. In.On the Role of Voluntary Associations in the Cultute (ed. J. Katus and J. Tóth), National Center for Culture, Hungarian and Folk High School Society, 1990. Budapest, 196 p.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sz w:val="24"/>
          <w:szCs w:val="24"/>
        </w:rPr>
        <w:t>Kása Béla: Az öntevékeny szervezezete szerepe a közművelődésben Miskolcon, Esettanulmányok, 1989, október- november 77 olddal, Magyar Művelődési Intézet Adattára, Bp.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sz w:val="24"/>
          <w:szCs w:val="24"/>
        </w:rPr>
        <w:t>Kelner Gáborné: Pártok és mozgalmak szerepe a közművelődésben és társadalomfejlesz</w:t>
      </w:r>
      <w:r>
        <w:rPr/>
        <w:t>tésben Miskolcon. Esettanulmány, 59 oldal, Magyar Művelődési Intézet Adattára, 1989. Budapest.</w:t>
      </w:r>
    </w:p>
    <w:p>
      <w:pPr>
        <w:pStyle w:val="Normal"/>
        <w:spacing w:lineRule="auto" w:line="2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Miskolci Egyetem Bölcsészettudományi Kar:</w:t>
      </w:r>
      <w:hyperlink r:id="rId2">
        <w:r>
          <w:rPr>
            <w:rStyle w:val="InternetLink"/>
            <w:rFonts w:cs="Century" w:ascii="Century" w:hAnsi="Century"/>
            <w:color w:val="000000"/>
            <w:sz w:val="24"/>
            <w:szCs w:val="24"/>
            <w:u w:val="none"/>
          </w:rPr>
          <w:t>www.bolcsesz.uni-miskolc.hu</w:t>
        </w:r>
      </w:hyperlink>
    </w:p>
    <w:p>
      <w:pPr>
        <w:pStyle w:val="Normal"/>
        <w:spacing w:lineRule="auto" w:line="2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2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2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Century" w:hAnsi="Century" w:cs="Century"/>
      <w:b/>
      <w:bCs/>
      <w:sz w:val="24"/>
      <w:szCs w:val="24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Century Gothic" w:hAnsi="Calibri;Century Gothic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entury" w:hAnsi="Century" w:cs="Century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jc w:val="both"/>
    </w:pPr>
    <w:rPr>
      <w:rFonts w:ascii="Century" w:hAnsi="Century" w:cs="Century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csesz.uni-miskolc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05:00Z</dcterms:created>
  <dc:creator>Anderle</dc:creator>
  <dc:description/>
  <dc:language>en-US</dc:language>
  <cp:lastModifiedBy>x</cp:lastModifiedBy>
  <cp:lastPrinted>2010-07-04T12:50:00Z</cp:lastPrinted>
  <dcterms:modified xsi:type="dcterms:W3CDTF">2011-03-14T19:25:00Z</dcterms:modified>
  <cp:revision>5</cp:revision>
  <dc:subject/>
  <dc:title>                                                                             - 1 -In</dc:title>
</cp:coreProperties>
</file>