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ing2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ing1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BÖLCSESSÉGEK A TANULÁSRÓL</w:t>
      </w:r>
    </w:p>
    <w:p>
      <w:pPr>
        <w:pStyle w:val="Heading2"/>
        <w:jc w:val="center"/>
        <w:rPr>
          <w:rFonts w:ascii="Century" w:hAnsi="Century" w:cs="Century"/>
          <w:b w:val="false"/>
          <w:b w:val="false"/>
          <w:bCs/>
        </w:rPr>
      </w:pPr>
      <w:r>
        <w:rPr>
          <w:rFonts w:cs="Century" w:ascii="Century" w:hAnsi="Century"/>
          <w:b w:val="false"/>
          <w:bCs/>
        </w:rPr>
      </w:r>
    </w:p>
    <w:p>
      <w:pPr>
        <w:pStyle w:val="Heading2"/>
        <w:jc w:val="center"/>
        <w:rPr>
          <w:rFonts w:ascii="Century" w:hAnsi="Century" w:cs="Century"/>
          <w:b w:val="false"/>
          <w:b w:val="false"/>
          <w:bCs/>
        </w:rPr>
      </w:pPr>
      <w:r>
        <w:rPr>
          <w:rFonts w:cs="Century" w:ascii="Century" w:hAnsi="Century"/>
          <w:b w:val="false"/>
          <w:bCs/>
        </w:rPr>
        <w:t>(Harangi László válogatása)</w:t>
      </w:r>
    </w:p>
    <w:p>
      <w:pPr>
        <w:pStyle w:val="Normal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Heading1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A tanulás a léleknek emberhez legméltóbb és legnemesebb pihentetése, ez a foglalatosság</w:t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az ifjúságot neveli, az öregeket gyönyörködteti. (Cicero).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Az emberek miközben tanítanak, maguk is tanulnak. (Seneca).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Bármit tanulsz, magadnak tanulod. (Petronius).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Az erény és tudás nagyobb ajándék kincsnél és nemességnél. (Shakespeare).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Minden embernek természete, hogy törekszik tudásra (Arisztotalész)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</w:rPr>
        <w:t>Nem szégyen attól tanulni a ki többet tud, szégyen megkötni a tudatlanságban magát s nem tanulni (Zrinyi)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Minden ismeret kútfeje a tapasztalás (Kölcsey)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Mindig a tudatlanok a legszegényebbek (Bernard Shaw)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Nincs hatalmasabb erő, mint a tudás: a tudással felfegyverzett ember legyőzhetetlen. (Gorkij)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</w:rPr>
        <w:t>A tehetség az eredetiségből származik; ez pedig nem egyéb, mint a gondolkodás, látás, értelmezés és ítélés különleges módja. (Maupassant)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Nem a tudásban van a boldogság, hanem a tudás megszerzésében. (E.A. Poe).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</w:rPr>
        <w:t>Nincs senki, akinek tanulni ne kellene, és senki, akitől tanulni ne lehetne (Népi mondás)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Ki kell nyitni a könyvet és gondosan latra venni, ami benne vagyon. (Rableais)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A bölcsességre törekvő tanulónak a könyveket az aranynál és ezüstnél jobban kell szeretni. 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(Comenius)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</w:rPr>
        <w:t>A tudás a tapasztalat leánya (Leonardi da Vinci)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Minél tovább él az ember, annál többet tud (Népi mondás)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A legbiztosabb ismeretek az elvek és az okok, mert általuk és belőlük ismerjük meg a többi dolgokat (Arisztotalész)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Amit nem ismerünk. nem is kívánhatjuk. (Ovidius)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</w:rPr>
        <w:t>Ésszel még a favágó is több, mint erővel (Homérosz)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Tőlünk függ minden, csak akarjunk (Széchenyi)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A régi módihoz ne ragaszkodjunk, mert ahhoz ragaszkodni annyit tészen, mint a tudatlanságot sóhajtani. (Bessenyei)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left="4080" w:hanging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ing3"/>
        <w:rPr/>
      </w:pPr>
      <w:r>
        <w:rPr>
          <w:rFonts w:eastAsia="Century" w:cs="Century" w:ascii="Century" w:hAnsi="Century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Aki értelmet szerez, szereti az életét. (Példabeszédek)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A zseni legfőbb tevékenysége: az elrendezés, az összeillesztés, az összefüggések helyesebb és átfogóbb megtalálása. (Delacroix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Century" w:ascii="Century" w:hAnsi="Century"/>
        </w:rPr>
        <w:t>Sohasem érzem biztosan valaminek az igaz voltát, csak ha teljesen átérzem annak szépségét. (Keats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A magányos, félre való élet, az elzárkózás a világtól elzár a gondolkodástól is. (Kármán József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Nem elég kutatni a tényeket, szükség van elmélkedni a tényeken. (Saint-Simon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Az elhanyagolt emlékezőképesség elvész (Diderot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A régi módhoz ne ragaszkodjunk, mert ahhoz ragaszkodni annyit tészen, mint a tudatlanságot sóhajtani (Bessenyei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Tudd meg ki vagy, s fogadd el a világot. (Goethe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Emberi tudás és hatalom egy és ugyanaz (Francis Bacon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Century" w:ascii="Century" w:hAnsi="Century"/>
        </w:rPr>
        <w:t>A megismerés nagyobb tökéletesség, mint a kételkedés. (Descartes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Állítom, hogy a természettudomány minden ágában csak annyi tulajdonképpeni tudományt találhatunk, amennyi matematika van benne. (Kant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Az oktatásban bekövetkező változások magukban nem fogják megoldani a problémákat, de e változások nélkül még azzal sem jövünk tisztába, hogy mik a problémák. (C.B. Snow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Elit nevelés és tömegnevelés egymástól el nem választható egység kell hogy legyen, csak akkor értékes az eredmény, ha megvan a kettő ellensúlya. (Kodály Zoltán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Betűt ne faljunk hatva, rakva, olvassuk a hasznost, válogatva! (Ibsen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Century" w:ascii="Century" w:hAnsi="Century"/>
          <w:u w:val="single"/>
        </w:rPr>
        <w:t>Irodalom</w:t>
      </w:r>
      <w:r>
        <w:rPr>
          <w:rFonts w:cs="Century" w:ascii="Century" w:hAnsi="Century"/>
        </w:rPr>
        <w:t>: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Century" w:ascii="Century" w:hAnsi="Century"/>
        </w:rPr>
        <w:t>Bölcsességek könyve. Aforizmák, szállóigék. I-II. köt. (Összeállította, szerkesztette és a jegyzeteket írta: Kristó Nagy István. Gondolat. Budapest. 1984. 684 old.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Magyar szólások és közmondások- (Gyűjtötte és szerkesztette. O.Nagy Gábor. Gondolat. Budapest. 1976.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23:00Z</dcterms:created>
  <dc:creator>Harangi</dc:creator>
  <dc:description/>
  <dc:language>en-US</dc:language>
  <cp:lastModifiedBy>x</cp:lastModifiedBy>
  <cp:lastPrinted>2011-01-30T10:39:00Z</cp:lastPrinted>
  <dcterms:modified xsi:type="dcterms:W3CDTF">2011-03-14T19:32:00Z</dcterms:modified>
  <cp:revision>16</cp:revision>
  <dc:subject/>
  <dc:title>- 1 –</dc:title>
</cp:coreProperties>
</file>